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i w:val="false"/>
        </w:rPr>
        <w:t>Norman McNulty</w:t>
      </w:r>
    </w:p>
    <w:p>
      <w:pPr>
        <w:pStyle w:val="Normal"/>
        <w:jc w:val="center"/>
        <w:rPr>
          <w:b/>
          <w:b/>
          <w:bCs/>
          <w:sz w:val="28"/>
          <w:szCs w:val="28"/>
          <w:lang w:val="lv-LV"/>
        </w:rPr>
      </w:pPr>
      <w:r>
        <w:rPr>
          <w:b/>
          <w:bCs/>
          <w:sz w:val="28"/>
          <w:szCs w:val="28"/>
          <w:lang w:val="lv-LV"/>
        </w:rPr>
        <w:t>Lielajai cīņai piemērots cilvēks</w:t>
      </w:r>
    </w:p>
    <w:p>
      <w:pPr>
        <w:pStyle w:val="Normal"/>
        <w:rPr>
          <w:lang w:val="lv-LV"/>
        </w:rPr>
      </w:pPr>
      <w:r>
        <w:rPr>
          <w:lang w:val="lv-LV"/>
        </w:rPr>
        <w:t xml:space="preserve">Esam priecīgi, ka varam būt ar jums vēl vienu sabatu. Un es lūdzu, kaut vēsts, ko Dievs mums ir sagādājis, atgādinātu, kurp mēs visi dodamies, jo šī zeme ir pagaidu miteklis, lai kur arī mēs dzīvotu. </w:t>
      </w:r>
    </w:p>
    <w:p>
      <w:pPr>
        <w:pStyle w:val="Normal"/>
        <w:rPr/>
      </w:pPr>
      <w:r>
        <w:rPr>
          <w:lang w:val="lv-LV"/>
        </w:rPr>
        <w:t>Nolieksim galvas lūgšanā.</w:t>
      </w:r>
    </w:p>
    <w:p>
      <w:pPr>
        <w:pStyle w:val="Normal"/>
        <w:rPr>
          <w:lang w:val="lv-LV"/>
        </w:rPr>
      </w:pPr>
      <w:r>
        <w:rPr>
          <w:lang w:val="lv-LV"/>
        </w:rPr>
        <w:t>Mūsu Tēvs debesīs. Es lūdzu, kaut Tu būtu ar mums šodien sevišķā veidā brīdī, kad mēs atveram Tavu Vārdu. Kaut Tu varētu īpaši caur mani runāt. Lai Kristus varētu tikt paaugstināts un lai vēsts paaugstinātu Jēzu Kristu. Lai vēstnesis izgaistu un lai tikai Jēzus būtu redzams. Tā ir mana lūgšana Jēzus Vārdā - āmen.</w:t>
      </w:r>
    </w:p>
    <w:p>
      <w:pPr>
        <w:pStyle w:val="Normal"/>
        <w:rPr>
          <w:lang w:val="lv-LV"/>
        </w:rPr>
      </w:pPr>
      <w:r>
        <w:rPr>
          <w:lang w:val="lv-LV"/>
        </w:rPr>
        <w:t xml:space="preserve">Šīsdienas vēsts nosaukums ir „Lielajai cīņai piemērots cilvēks”. Vai jūs gribat būt derīgi cilvēki? </w:t>
      </w:r>
    </w:p>
    <w:p>
      <w:pPr>
        <w:pStyle w:val="Normal"/>
        <w:rPr>
          <w:lang w:val="lv-LV"/>
        </w:rPr>
      </w:pPr>
      <w:r>
        <w:rPr>
          <w:lang w:val="lv-LV"/>
        </w:rPr>
        <w:t xml:space="preserve">Es gribētu sākt, atšķirot Atklāsmes grāmatas 15.nodaļu. Atklāsmes grāmatas 15.nodaļa. Šī nodaļa nepelnīti ir mazāk ievērota, jo mēs mācāmies par 3 eņģeļu vēstīm Atklāsmes grāmatas 14.nodaļā un mācāmies par Skaļo saucienu Atklāsmes grāmatas 18.nodaļā, kur eņģelis nolaižas no debesīm un zeme tiek apgaismota ar tā godību. Atklāsmes grāmatas 15.nodaļā ir ļoti svarīgas instrukcijas mums, kas dzīvojam pēdējā laikā, kas nekavējoties seko 3 eņģeļu vēstīm un pļaujai 14.nodaļā. </w:t>
      </w:r>
    </w:p>
    <w:p>
      <w:pPr>
        <w:pStyle w:val="Normal"/>
        <w:rPr>
          <w:lang w:val="lv-LV"/>
        </w:rPr>
      </w:pPr>
      <w:r>
        <w:rPr>
          <w:lang w:val="lv-LV"/>
        </w:rPr>
        <w:t>Atklāsmes grāmatas 15.nodaļas 1.pantā mēs lasām: „</w:t>
      </w:r>
      <w:r>
        <w:rPr>
          <w:b/>
          <w:bCs/>
          <w:lang w:val="lv-LV"/>
        </w:rPr>
        <w:t>Tad es redzēju citu lielu brīnišķīgu zīmi debesīs: septiņus eņģeļus, kam bija septiņas pēdējās mocības, jo ar tām piepildījās Dieva dusmas.”</w:t>
      </w:r>
    </w:p>
    <w:p>
      <w:pPr>
        <w:pStyle w:val="Normal"/>
        <w:rPr/>
      </w:pPr>
      <w:r>
        <w:rPr>
          <w:lang w:val="lv-LV"/>
        </w:rPr>
        <w:t xml:space="preserve">Vai jūs aptverat, ka pēc 3 eņģeļu vēstīm, kas ir paveikušas savu darbu, pienāks laiks, kad Dieva dusmas veiks savu darbu, izlejoties 7 pēdējām mocībām? Žēlastības laiks neilgs mūžīgi. Pienāks laiks, kad katrs būs izdarījis savu izvēli par labu labajam vai ļaunajam. 3 eņģeļu vēstis ir bijušas pasludinātas ar spēku. Un tajā brīdī Dievs teiks: „Ir laiks 7 eņģeļiem izliet pēdējās 7 mocības!” </w:t>
      </w:r>
    </w:p>
    <w:p>
      <w:pPr>
        <w:pStyle w:val="Normal"/>
        <w:rPr>
          <w:lang w:val="lv-LV"/>
        </w:rPr>
      </w:pPr>
      <w:r>
        <w:rPr>
          <w:lang w:val="lv-LV"/>
        </w:rPr>
        <w:t xml:space="preserve">Šķiet, ka Atklāsmes 15.nodaļa it kā sagatavo septiņu pēdējo mocību izliešanai, un šķiet, ka tās tiks teju, teju izlietas, bet tad mums ir jāgaida līdz 16.nodaļai. Ievērojiet, kas notiek tālāk. Otrais pants: </w:t>
      </w:r>
    </w:p>
    <w:p>
      <w:pPr>
        <w:pStyle w:val="Normal"/>
        <w:rPr>
          <w:b/>
          <w:b/>
          <w:bCs/>
          <w:lang w:val="lv-LV"/>
        </w:rPr>
      </w:pPr>
      <w:r>
        <w:rPr>
          <w:b/>
          <w:bCs/>
          <w:lang w:val="lv-LV"/>
        </w:rPr>
        <w:t>„</w:t>
      </w:r>
      <w:r>
        <w:rPr>
          <w:b/>
          <w:bCs/>
          <w:lang w:val="lv-LV"/>
        </w:rPr>
        <w:t>Un es redzēju tādu kā kristāla jūru, sajauktu ar uguni; tie, kas bija uzvaru guvuši pār zvēru, viņa tēlu un viņa vārda skaitli, stāvēja pie kristāla jūras ar Dieva cītarām rokās.”</w:t>
      </w:r>
    </w:p>
    <w:p>
      <w:pPr>
        <w:pStyle w:val="Normal"/>
        <w:rPr>
          <w:lang w:val="lv-LV"/>
        </w:rPr>
      </w:pPr>
      <w:r>
        <w:rPr>
          <w:lang w:val="lv-LV"/>
        </w:rPr>
        <w:t xml:space="preserve">Vai jūs aptverat, ka caur 3 eņģeļu vēsts pasludināšanu Atklāsmes grāmatas 14.nodaļā Dieva nodoms ir, lai ikvienam no mums būtu šis uzvaras piedzīvojums pār zvēru un viņa zīmi, un viņa vārda skaitli, lai mēs varētu stāvēt kristāla jūras krastā? Dievs negrib izliet pēdējās 7 mocības pār mums. Tas nav Viņa nodoms. Viņš grib, lai mēs būtu starp tiem, kas stāv pie kristāla jūras, uzvarējuši zvēru, viņa tēlu un viņa zīmi. </w:t>
      </w:r>
    </w:p>
    <w:p>
      <w:pPr>
        <w:pStyle w:val="Normal"/>
        <w:rPr/>
      </w:pPr>
      <w:r>
        <w:rPr>
          <w:lang w:val="lv-LV"/>
        </w:rPr>
        <w:t xml:space="preserve">Ievērojiet, ko Dieva pēdējo dienu ļaudis piedzīvo, stāvot pie šīs kristāla jūras. 3.pants. Tie dziedāja Dieva kalpa Mozus dziesmu un Jēra dziesmu, sacīdami: </w:t>
      </w:r>
      <w:r>
        <w:rPr>
          <w:b/>
          <w:bCs/>
          <w:lang w:val="lv-LV"/>
        </w:rPr>
        <w:t>"Lieli un brīnišķīgi ir Tavi darbi, Kungs Dievs, Visuvaldītāj; taisni un patiesi Tavi ceļi, tautu Ķēniņ!</w:t>
      </w:r>
      <w:r>
        <w:rPr>
          <w:lang w:val="lv-LV"/>
        </w:rPr>
        <w:t xml:space="preserve">” Es gribu būt starp tiem, kas dzied Dieva kalpa Mozus dziesmu un Jēzus Kristus – Jēra - dziesmu. Mēs tam pieskarsimies nedaudz vairāk šīs vēsts noslēgumā. </w:t>
      </w:r>
    </w:p>
    <w:p>
      <w:pPr>
        <w:pStyle w:val="Normal"/>
        <w:rPr/>
      </w:pPr>
      <w:r>
        <w:rPr>
          <w:lang w:val="lv-LV"/>
        </w:rPr>
        <w:t>Ievērojiet, ko tieši viņi 4.pantā dzied: „</w:t>
      </w:r>
      <w:r>
        <w:rPr>
          <w:b/>
          <w:bCs/>
          <w:lang w:val="lv-LV"/>
        </w:rPr>
        <w:t>Kas Tevi nebītos, ak, Kungs, un neslavētu Tavu Vārdu? Jo Tu vien esi svēts; visas tautas nāks Tavā priekšā un Tevi pielūgs, jo Tavas taisnības darbi ir kļuvuši redzami."</w:t>
      </w:r>
      <w:r>
        <w:rPr>
          <w:lang w:val="lv-LV"/>
        </w:rPr>
        <w:t xml:space="preserve"> Vai jūs šeit saskatāt 3 eņģeļu vēstis? </w:t>
      </w:r>
    </w:p>
    <w:p>
      <w:pPr>
        <w:pStyle w:val="Normal"/>
        <w:rPr/>
      </w:pPr>
      <w:r>
        <w:rPr>
          <w:b/>
          <w:bCs/>
          <w:lang w:val="lv-LV"/>
        </w:rPr>
        <w:t>Kas Tevi nebītos, ak, Kungs - Bīstieties Dieva un dodiet Viņam godu…</w:t>
      </w:r>
    </w:p>
    <w:p>
      <w:pPr>
        <w:pStyle w:val="Normal"/>
        <w:rPr/>
      </w:pPr>
      <w:r>
        <w:rPr>
          <w:b/>
          <w:bCs/>
          <w:lang w:val="lv-LV"/>
        </w:rPr>
        <w:t xml:space="preserve">Kas… neslavētu Tavu Vārdu? …jo Tavas taisnības darbi ir kļuvuši redzami. </w:t>
      </w:r>
      <w:r>
        <w:rPr>
          <w:lang w:val="lv-LV"/>
        </w:rPr>
        <w:t>Mēs bīstamies Dievu un dodam Viņam godu Viņa tiesas stundā. Un Viņa taisnības darbi ir kļuvuši redzami caur 7 pēdējām mocībām, jo viņi stāv pie kristāla jūras pēc tam, kad ir izlējušās mocības. Šī zeme ir izpostīta, un mocības ir tikušas izlietas, un Dieva ļaudis saka: „Mēs esam uzvarējuši, un Tavi taisnības darbi ir kļuvuši redzami, un Tu biji tiesīgs izliet šīs mocības.”</w:t>
      </w:r>
    </w:p>
    <w:p>
      <w:pPr>
        <w:pStyle w:val="Normal"/>
        <w:rPr/>
      </w:pPr>
      <w:r>
        <w:rPr>
          <w:lang w:val="lv-LV"/>
        </w:rPr>
        <w:t>Turpināsim ar 5.pantu. „</w:t>
      </w:r>
      <w:r>
        <w:rPr>
          <w:b/>
          <w:bCs/>
          <w:lang w:val="lv-LV"/>
        </w:rPr>
        <w:t>Pēc tam es redzēju: debesīs atvērās Templis, liecības telts.”</w:t>
      </w:r>
      <w:r>
        <w:rPr>
          <w:lang w:val="lv-LV"/>
        </w:rPr>
        <w:t xml:space="preserve"> Šeit ir runāts par debesu Svētnīcu. Ko Jānis atklāsmē redz? Viņš redz, ka debesīs ir atvērts Templis – liecības telts. </w:t>
      </w:r>
    </w:p>
    <w:p>
      <w:pPr>
        <w:pStyle w:val="Normal"/>
        <w:rPr>
          <w:lang w:val="lv-LV"/>
        </w:rPr>
      </w:pPr>
      <w:r>
        <w:rPr>
          <w:lang w:val="lv-LV"/>
        </w:rPr>
        <w:t xml:space="preserve">Visur, kur Atklāsmes grāmatā tiek pieminēta Svētnīca, notiek kaut kas ļoti svarīgs un centrāls gan apokaliptiski, gan pravietiski. </w:t>
      </w:r>
    </w:p>
    <w:p>
      <w:pPr>
        <w:pStyle w:val="Normal"/>
        <w:rPr>
          <w:lang w:val="lv-LV"/>
        </w:rPr>
      </w:pPr>
      <w:r>
        <w:rPr>
          <w:lang w:val="lv-LV"/>
        </w:rPr>
        <w:t xml:space="preserve">Un, kad jūs caurskatāt Atklāsmes grāmatu: 1.nodaļā jūs redzat Jēzu staigājam starp svečturiem Svētnīcas svētajā vietā. Atklāsmes grāmatas 4.nodaļā durvis debesīs ir atvērtas, un Jānis atklāsmē redz debesu Svētnīcas svēto vietu, kur redz Dieva troni un tam pretī 7 degoši lukturi, atkal 7 zelta svečturi. </w:t>
      </w:r>
    </w:p>
    <w:p>
      <w:pPr>
        <w:pStyle w:val="Normal"/>
        <w:rPr/>
      </w:pPr>
      <w:r>
        <w:rPr>
          <w:lang w:val="lv-LV"/>
        </w:rPr>
        <w:t xml:space="preserve">Un tad Atklāsmes grāmatas 8.nodaļā, kad teju atskanēs 7 bazūnes, Jānis atklāsmē redz priesteri ar kvēpināmo trauku rokā stāvam pie kvēpināmā altāra, un tas atkal notiek Svētajā vietā. </w:t>
      </w:r>
    </w:p>
    <w:p>
      <w:pPr>
        <w:pStyle w:val="Normal"/>
        <w:rPr/>
      </w:pPr>
      <w:r>
        <w:rPr>
          <w:lang w:val="lv-LV"/>
        </w:rPr>
        <w:t>Un tad Atklāsmes grāmatas 11.nodaļas 19.pantā ir teikts: „</w:t>
      </w:r>
      <w:r>
        <w:rPr>
          <w:b/>
          <w:bCs/>
          <w:lang w:val="lv-LV"/>
        </w:rPr>
        <w:t>Tad atvērās Dieva Templis debesīs, un Templī bija redzams Viņa derības šķirsts;</w:t>
      </w:r>
      <w:r>
        <w:rPr>
          <w:lang w:val="lv-LV"/>
        </w:rPr>
        <w:t xml:space="preserve">..” un tas apraksta, kā atvērās Svētnīcas vissvētākā vieta 2300 dienu pravietojama beigās – 1844.gadā. </w:t>
      </w:r>
    </w:p>
    <w:p>
      <w:pPr>
        <w:pStyle w:val="Normal"/>
        <w:rPr/>
      </w:pPr>
      <w:r>
        <w:rPr>
          <w:lang w:val="lv-LV"/>
        </w:rPr>
        <w:t>Atklāsmes grāmatas 15.nodaļā notiek kaut kas vēl nozīmīgāks. Jānis atkal raugās debesīs un redz „...</w:t>
      </w:r>
      <w:r>
        <w:rPr>
          <w:b/>
          <w:bCs/>
          <w:lang w:val="lv-LV"/>
        </w:rPr>
        <w:t xml:space="preserve">debesīs atvērās Templis, liecības telts.” </w:t>
      </w:r>
      <w:r>
        <w:rPr>
          <w:lang w:val="lv-LV"/>
        </w:rPr>
        <w:t>Un ievērojiet, kas notiek, kad Templis debesīs atveras. „</w:t>
      </w:r>
      <w:r>
        <w:rPr>
          <w:b/>
          <w:bCs/>
          <w:lang w:val="lv-LV"/>
        </w:rPr>
        <w:t xml:space="preserve">Un no tā izgāja tie septiņi eņģeļi, kam bija septiņas mocības, tērpti tīrā spožā linu audeklā un ar zelta jostām ap krūtīm. Viena no četrām dzīvajām būtnēm iedeva septiņiem eņģeļiem septiņus zelta kausus, pildītus ar Dieva dusmām, kas dzīvo mūžīgi mūžam.” </w:t>
      </w:r>
      <w:r>
        <w:rPr>
          <w:lang w:val="lv-LV"/>
        </w:rPr>
        <w:t>Ievērojiet, kas notiek Dieva Templim debesīs, kad tas ir atvērts. 8.pants.</w:t>
      </w:r>
    </w:p>
    <w:p>
      <w:pPr>
        <w:pStyle w:val="Normal"/>
        <w:rPr/>
      </w:pPr>
      <w:r>
        <w:rPr>
          <w:b/>
          <w:bCs/>
          <w:lang w:val="lv-LV"/>
        </w:rPr>
        <w:t>„</w:t>
      </w:r>
      <w:r>
        <w:rPr>
          <w:b/>
          <w:bCs/>
          <w:lang w:val="lv-LV"/>
        </w:rPr>
        <w:t xml:space="preserve">Un Templis pildījās ar dūmiem no Dieva varenības un Viņa spēka; un neviens nevarēja ieiet Templī, kamēr nav beigušās septiņu eņģeļu septiņas mocības.” </w:t>
      </w:r>
      <w:r>
        <w:rPr>
          <w:lang w:val="lv-LV"/>
        </w:rPr>
        <w:t xml:space="preserve">Neviens nevarēja ieiet debesu Templī, kamēr tika izlietas pēdējās 7 mocības, jo debesu Templi piepilda dūmi no Dieva godības. </w:t>
      </w:r>
    </w:p>
    <w:p>
      <w:pPr>
        <w:pStyle w:val="Normal"/>
        <w:rPr>
          <w:lang w:val="lv-LV"/>
        </w:rPr>
      </w:pPr>
      <w:r>
        <w:rPr>
          <w:lang w:val="lv-LV"/>
        </w:rPr>
        <w:t xml:space="preserve">Ļaujiet man jums ko jautāt. Kas ir debesu Templī? Acīmredzami Raksti runā par Dievu, kas ir Savā svētajā Templī. Kad jūs studējat vēstuli Ebrejiem, mēs redzam arī Jēzu, kas ir Dievs un arī pilnīgs Cilvēks debesīs, svētnīcā, Dieva Templī, lai tiktu sēdināts pie Dieva labās rokas uz troņa. </w:t>
      </w:r>
    </w:p>
    <w:p>
      <w:pPr>
        <w:pStyle w:val="Normal"/>
        <w:rPr/>
      </w:pPr>
      <w:r>
        <w:rPr>
          <w:lang w:val="lv-LV"/>
        </w:rPr>
        <w:t>Teikuma „</w:t>
      </w:r>
      <w:r>
        <w:rPr>
          <w:b/>
          <w:bCs/>
          <w:lang w:val="lv-LV"/>
        </w:rPr>
        <w:t xml:space="preserve">neviens nevarēja ieiet Templī” </w:t>
      </w:r>
      <w:r>
        <w:rPr>
          <w:lang w:val="lv-LV"/>
        </w:rPr>
        <w:t xml:space="preserve">nozīme ir tāda, ka Jēzus Kristus kā mūsu augstais Priesteris ir iznācis no Svētnīcas. Jo, redziet, Jēzus ir Pravietis, Prieteris un Ķēniņš. Kad Viņš bija uz šīs zemes, Viņš bija mūsu Mesija un Pravietis; kad Viņš aizgāja uz debesīm, Viņš kļuva par mūsu augsto Priesteri, kas sēž pie Dieva labās rokas tronī. Bet vai jūs to aptverat, ka Jēzus mūžīgi nebūs augstais Priesteris, kas sēž tronī pie Dieva labās rokas? </w:t>
      </w:r>
    </w:p>
    <w:p>
      <w:pPr>
        <w:pStyle w:val="Normal"/>
        <w:rPr/>
      </w:pPr>
      <w:r>
        <w:rPr>
          <w:lang w:val="lv-LV"/>
        </w:rPr>
        <w:t xml:space="preserve">Nāk diena, kad </w:t>
      </w:r>
      <w:r>
        <w:rPr>
          <w:b/>
          <w:bCs/>
          <w:lang w:val="lv-LV"/>
        </w:rPr>
        <w:t>Templis, liecības telts,</w:t>
      </w:r>
      <w:r>
        <w:rPr>
          <w:lang w:val="lv-LV"/>
        </w:rPr>
        <w:t xml:space="preserve"> tiks atvērta un Jēzus Kristus kā ķēniņu Ķēniņš un kungu Kungs iznāks no šī Tempļa. Viņš tur nepaliks mūžīgi. Nedzīvosim tā, it kā mums būtu vēl kādi 100 gadi, pirms Jēzus no turienes iznāk. Jo nāk diena, ka </w:t>
      </w:r>
      <w:r>
        <w:rPr>
          <w:b/>
          <w:bCs/>
          <w:lang w:val="lv-LV"/>
        </w:rPr>
        <w:t>Templis, liecības telts,</w:t>
      </w:r>
      <w:r>
        <w:rPr>
          <w:lang w:val="lv-LV"/>
        </w:rPr>
        <w:t xml:space="preserve"> debesīs tiks atvērts un Templis pildīsies ar dūmiem no Dieva godības un spēka.</w:t>
      </w:r>
    </w:p>
    <w:p>
      <w:pPr>
        <w:pStyle w:val="Normal"/>
        <w:rPr>
          <w:lang w:val="lv-LV"/>
        </w:rPr>
      </w:pPr>
      <w:r>
        <w:rPr>
          <w:lang w:val="lv-LV"/>
        </w:rPr>
        <w:t xml:space="preserve">Jautājums. Kāpēc dūmi piepildīja Dieva templi? Gribu jūs aizvest uz kādu vietu Vecajā Derībā, kas mums dos dziļāku izpratni par to, kas tur notiks. </w:t>
      </w:r>
    </w:p>
    <w:p>
      <w:pPr>
        <w:pStyle w:val="Normal"/>
        <w:rPr/>
      </w:pPr>
      <w:r>
        <w:rPr>
          <w:lang w:val="lv-LV"/>
        </w:rPr>
        <w:t>1.Ķēniņu 8.nodaļa 6.-11. pants. 1.Ķēniņu 8.nodaļa 6.-11. pants. Un tur mēs varam lasīt. Te ir rakstīts par Tempļa, ko uzcēla Salamans, iesvētīšanu. Cilvēki to sauc par Salamana Templi, bet īstenībā tas bija Dieva Templis. 1.Ķēniņu 8.nodaļa 6.-11. pants. „</w:t>
      </w:r>
      <w:r>
        <w:rPr>
          <w:b/>
          <w:bCs/>
          <w:lang w:val="lv-LV"/>
        </w:rPr>
        <w:t>Un priesteri ienesa Tā Kunga derības šķirstu savā vietā, nama iekšējā svētnīcā, vissvētākajā vietā, zem ķerubu spārniem. Jo ķerubu spārni bija izplesti pāri šķirsta novietnei, un tā ķerubi apklāja šķirstu un tā nesamās kārtis no augšas. Un nesamās kārtis bija tik garas, ka kāršu gali no šķirsta bija redzami iekšējās svētnīcas priekšā, bet ārpusē tie nebija redzami; un tā tas ir līdz pat šai dienai.</w:t>
      </w:r>
      <w:r>
        <w:rPr>
          <w:lang w:val="lv-LV"/>
        </w:rPr>
        <w:t xml:space="preserve"> Un 9.pants. </w:t>
      </w:r>
      <w:r>
        <w:rPr>
          <w:b/>
          <w:bCs/>
          <w:lang w:val="lv-LV"/>
        </w:rPr>
        <w:t xml:space="preserve">Šķirstā nekā vairāk nebija iekšā kā vienīgi divas akmens plāksnes, kuras Mozus bija ielicis Horeba kalnā, kad Tas Kungs noslēdza derību ar Israēla bērniem pēc viņu iznākšanas no Ēģiptes. </w:t>
      </w:r>
      <w:r>
        <w:rPr>
          <w:lang w:val="lv-LV"/>
        </w:rPr>
        <w:t xml:space="preserve">Un ievērojiet, kas teikts 10. un 11.pantā. </w:t>
      </w:r>
      <w:r>
        <w:rPr>
          <w:b/>
          <w:bCs/>
          <w:lang w:val="lv-LV"/>
        </w:rPr>
        <w:t>Un notika, tikko priesteri iznāca no svētnīcas, mākonis piepildīja Tā Kunga namu. Un priesteri nevarēja nostāties, lai kalpotu šī mākoņa dēļ, jo Tā Kunga godība piepildīja Tā Kunga namu.</w:t>
      </w:r>
    </w:p>
    <w:p>
      <w:pPr>
        <w:pStyle w:val="Normal"/>
        <w:rPr/>
      </w:pPr>
      <w:r>
        <w:rPr>
          <w:lang w:val="lv-LV"/>
        </w:rPr>
        <w:t xml:space="preserve">Vai jūs redzat paralēles starp 1.Ķēniņu grāmatu un Atklāsmes grāmatu? 1.Ķēniņu 8.nodaļā priesteri iegāja vissvētākajā vietā, lai novietotu derības šķirstu ar bauslības galdiņiem tajā. Šo darbu, kad viņi iegāja vissvētākajā vietā, vienmēr veica salīdzināšanas dienā, bet šis bija sevišķs Tempļa iesvētīšanas dievkalpojums. Viņi bija vissvētākajā vietā un pabeidza tur darbu, kas augstajam priesterim bija jādara vissvētākajā vietā. Tad viņi iznāca ārā caur svēto vietu, un, kad viņi bija iznākuši laukā no svētās vietas svētnīcas pagalmā, tad dūmi piepildīja vissvētāko vietu. Un Atklāsmes grāmatas 15.nodaļa mums pavēsta, ka Jēzus, mūsu augstais Priesteris, saskaņā ar Atklāsmes 11:19 ir bijis vissvētākajā vietā kā mūsu augstais Priesteris, simboliskajā salīdzināšanas dienā veicot sevišķu darbu - šķīstot svētnīcu. Bet Viņš nepaliks vissvētākajā vietā vienmēr, tāpat kā priesteri Vecajā Derībā nepalika vissvētākajā vietā vienmēr. Kad viņu salīdzināšanas darbs tika pabeigts, pēc salīdzināšanas viņi nāca ārā. Un teksts 1.Kēniņu 8.nodaļā vēsta, ka tad, kad darbs vissvētākajā vietā tika pabeigts, dūmi no Kunga godības piepildīja Templi. </w:t>
      </w:r>
    </w:p>
    <w:p>
      <w:pPr>
        <w:pStyle w:val="Normal"/>
        <w:rPr/>
      </w:pPr>
      <w:r>
        <w:rPr>
          <w:lang w:val="lv-LV"/>
        </w:rPr>
        <w:t xml:space="preserve">Atklāsmes 15.nodaļa mums vēsta, ka Kristus, mūsu augstā Priestera, darbs vissvētākajā vietā, veicot tās šķīstīšanu, ir nonācis noslēguma fāzē. Jēzus nāk ārā ne vairs kā mūsu Priesteris, bet kā ķēniņu Ķēniņš un kungu Kungs. </w:t>
      </w:r>
    </w:p>
    <w:p>
      <w:pPr>
        <w:pStyle w:val="Normal"/>
        <w:rPr>
          <w:color w:val="FF0000"/>
          <w:lang w:val="lv-LV"/>
        </w:rPr>
      </w:pPr>
      <w:r>
        <w:rPr>
          <w:lang w:val="lv-LV"/>
        </w:rPr>
        <w:t>Minēšu šeit ko ļoti nozīmīgu. Kad augstais priesteris iznāca ārā no vissvētākās vietas caur svēto vietu svētnīcas pagalmā, Viņam bija palicis darāms pēdējais darbs salīdzināšanas dienā. Un tas ir aprakstīts 3.Mozus 16.nodaļā 21., 22.pantā. Tas bija pēdējais darbs, ko prieteris paveica, un es varu apliecināt, ka tāpat kā Vecajā Derībā priesteris darīja šo darbu, tāpat Jēzus, augtais Priesteris, veiks šo darbu, noslēdzot Savu Augstā Priestera kalpošanu.</w:t>
      </w:r>
    </w:p>
    <w:p>
      <w:pPr>
        <w:pStyle w:val="Normal"/>
        <w:rPr>
          <w:lang w:val="lv-LV"/>
        </w:rPr>
      </w:pPr>
      <w:r>
        <w:rPr>
          <w:lang w:val="lv-LV"/>
        </w:rPr>
        <w:t xml:space="preserve"> </w:t>
      </w:r>
      <w:r>
        <w:rPr>
          <w:lang w:val="lv-LV"/>
        </w:rPr>
        <w:t>3.Mozus 16.nodaļā 21., 22.pants: „</w:t>
      </w:r>
      <w:r>
        <w:rPr>
          <w:b/>
          <w:bCs/>
          <w:lang w:val="lv-LV"/>
        </w:rPr>
        <w:t>Un Ārons lai liek abas savas rokas uz dzīvā āža galvas, un viņam jādara zināmas visas Israēla bērnu vainas, viņu pārkāpumi un viņu grēki, un tie viņam jāliek uz āža galvas un tas jāaizdzen tuksnesī ar kāda tam piemērota (KJV) cilvēka roku. Un tā āzis uz sevis nes visas viņu vainas uz kādu neauglīgu vietu; un viņš to atlaiž vaļā tuksnesī.</w:t>
      </w:r>
    </w:p>
    <w:p>
      <w:pPr>
        <w:pStyle w:val="Normal"/>
        <w:rPr>
          <w:lang w:val="lv-LV"/>
        </w:rPr>
      </w:pPr>
      <w:r>
        <w:rPr>
          <w:lang w:val="lv-LV"/>
        </w:rPr>
        <w:t xml:space="preserve">Kas te notiek? Salīdzināšanas dienā paņem upura jēra asinis. Jēzus ir augstais Priesteris. Viņš paņem Savas asinis, būdams Jērs, kas upurēts no pasaules iesākuma, un ar šīm asinīm Viņš šķīsta svētnīcu un ar asinīm dzēš Savu ļaužu grēkus. Bet Viņš vēl nav pabeidzis darbu ar mūsu grēkiem. Viņš ņem šos ar asinīm izdzēstos grēkus un saka - ir jābūt palaižamajam āzim, kas aiznesīs šo grēkus uz visiem laikiem. Šis palaižamais āzis īstajā tiesas dienā ir sātans. Un Jēzus ir mūsu augstais Priesteris, Viņš atnācis, lai pateiktu sātanam: „Tu, sātan, domāji, ka Mani ļaudis ir tavā kontrolē, tu tā domāji, jo panāci viņu krišanu grēkā, tu domāji, ka viņi ir tavi uz visiem laikiem, bet Es esmu šeit, lai tev paziņotu, ka Manu asiņu dēļ Es esmu dzēsis viņu grēkus un šie grēki netiek viņiem vairs pieskaitīti. Tā vispirms ir tava vaina, ka viņi vispār grēkoja, un tādēļ tev tagad jāuzņemas viņu grēki.” Un Jēzus uzliek grēkus uz palaižamo āzi, un šim āzim ir jātiek aizvestam projām. </w:t>
      </w:r>
    </w:p>
    <w:p>
      <w:pPr>
        <w:pStyle w:val="Normal"/>
        <w:rPr/>
      </w:pPr>
      <w:r>
        <w:rPr>
          <w:lang w:val="lv-LV"/>
        </w:rPr>
        <w:t>3.Mozus 16:21 mums pasaka, kas aizvedīs šo palaižamo āzi. Kas tur ir teikts, kas aizvedīs projām palaižamo āzi? Tur (KJV) ir teikts „tam piemērots cilvēks”. Mirkli pārdomāsim to. Vecās Derības dievkalpošanā tie izvēlējās kādu cilvēku, kas bija fiziski, emocionāli un garīgi tam piemērots. Kāds, kas nebaidījās no briesmām, kas varētu draudēt, tuksnesī vedot palaižamo āzi. Kādu, kas bija fiziski piemērots uzdevumam, kas bija garīgi tuvu Dievam. Citiem vārdiem sakot, viņi salīdzināšanas dienas beigās neizvēlējās kādu nejaušu cilvēku, kas nemitīgi ēda starp ēdienreizēm un bija ar 70kg liekā svara, un neizrādīja ne mazāko interesi par veselīgu ēšanu. Jūs saprotat, ko es gribu pateikt?</w:t>
      </w:r>
    </w:p>
    <w:p>
      <w:pPr>
        <w:pStyle w:val="Normal"/>
        <w:rPr>
          <w:lang w:val="lv-LV"/>
        </w:rPr>
      </w:pPr>
      <w:r>
        <w:rPr>
          <w:lang w:val="lv-LV"/>
        </w:rPr>
        <w:t xml:space="preserve">Būdams ārsts, es zinu un varu apgalvot, ka dažreiz cilvēkiem ir ģenētiski mantotas īpašības, kas ietekmē viņu fizisko formu vairāk nekā citiem, bet tas nozīmē, ka tiem vēl cītīgāk ir jācenšas ievērot veselīga diēta. </w:t>
      </w:r>
    </w:p>
    <w:p>
      <w:pPr>
        <w:pStyle w:val="Normal"/>
        <w:rPr>
          <w:lang w:val="lv-LV"/>
        </w:rPr>
      </w:pPr>
      <w:r>
        <w:rPr>
          <w:lang w:val="lv-LV"/>
        </w:rPr>
        <w:t xml:space="preserve">Acīmredzot viņi izraudzījās kādu, kas bija tam fiziski piemērots, kādu, kas dzīvoja saskaņā ar veselības vēsti. Un veselības vēsts, kas ir daļa no medicīnas misionāru darba, ir 3 eņģeļu vēsts labā roka. Citiem vārdiem sakot, jūs neizvēlēsieties tādu cilvēku, kam nav labās rokas, ar ko vest palaižamo āzi. Jūs neizvēlētos cilvēku ar vienu roku vest palaižamo āzi. Jūs izvēlētos kādu, kam ir veselīgas un rīcībspējīgas abas rokas, lai aizvestu šo palaižamo āzi. Kādu, kam ir stipra labā roka. </w:t>
      </w:r>
    </w:p>
    <w:p>
      <w:pPr>
        <w:pStyle w:val="Normal"/>
        <w:rPr>
          <w:lang w:val="lv-LV"/>
        </w:rPr>
      </w:pPr>
      <w:r>
        <w:rPr>
          <w:lang w:val="lv-LV"/>
        </w:rPr>
        <w:t>Pašsaprotami, ka šim cilvēkam bija jābūt emocionāli un garīgi stipram. Kādam, kas neizies 100m aiz nometnes robežām un, ieraugot čūsku smiltī aizlokāmies, neteiks - es neesmu pārliecināts, ka Dievs man ir uzticējis šo darbu. Grūtības nāk, es izstājos, es nespēju to izturēt.</w:t>
      </w:r>
    </w:p>
    <w:p>
      <w:pPr>
        <w:pStyle w:val="Normal"/>
        <w:rPr/>
      </w:pPr>
      <w:r>
        <w:rPr>
          <w:lang w:val="lv-LV"/>
        </w:rPr>
        <w:t xml:space="preserve">Piemērots cilvēks bija simbols tam, kādiem jābūt Dieva ļaudīm fiziski, emocionāli un garīgi. Kāds, kas bija piemērots fiziski, emocionāli un garīgi, tika izvēlēts, lai aizvestu palaižamo āzi projām. Tagad es gribu jums teikt, ka pēdējās dienās Dievs tā ir iekārtojis, ka Viņam ir piemēroti ļaudis, kas aizvedīs prom palaižamo āzi pēc tam, kad Jēzus kā augstais Priesteris iznāks no </w:t>
      </w:r>
      <w:r>
        <w:rPr>
          <w:b/>
          <w:bCs/>
          <w:lang w:val="lv-LV"/>
        </w:rPr>
        <w:t>Tempļa, liecības telts</w:t>
      </w:r>
      <w:r>
        <w:rPr>
          <w:lang w:val="lv-LV"/>
        </w:rPr>
        <w:t xml:space="preserve"> debesīs, lai uzliktu Dieva ļaužu grēkus uz sātana galvas. </w:t>
      </w:r>
    </w:p>
    <w:p>
      <w:pPr>
        <w:pStyle w:val="Normal"/>
        <w:rPr>
          <w:rFonts w:ascii="Times New Roman" w:hAnsi="Times New Roman" w:cs="Times New Roman"/>
          <w:sz w:val="16"/>
          <w:szCs w:val="16"/>
          <w:lang w:eastAsia="en-CA"/>
        </w:rPr>
      </w:pPr>
      <w:r>
        <w:rPr>
          <w:lang w:val="lv-LV"/>
        </w:rPr>
        <w:t xml:space="preserve">Dievam mums šinīs pēdējās dienās ir sevišķs uzdevums. Ļaujiet man izlasīt kādu Elenas Vaitas rakstītu pilnīgi fascinējošu citātu. Tas ir no </w:t>
      </w:r>
      <w:r>
        <w:rPr>
          <w:i/>
          <w:iCs/>
        </w:rPr>
        <w:t>Spalding and Magan Collection</w:t>
      </w:r>
      <w:r>
        <w:rPr/>
        <w:t xml:space="preserve">. </w:t>
      </w:r>
      <w:r>
        <w:rPr>
          <w:lang w:val="lv-LV"/>
        </w:rPr>
        <w:t>2.lpp. Jums to vajadzētu dzirdēt. Ja jūs bijāt līdz šim iemidzis, tad tagad ir laiks pamosties. Šis nav īstais brīdis gulēšanai, jo miegs neveicinās jūs būt derīgiem. Uzmanīgi ieklausieties šinī citātā: „</w:t>
      </w:r>
      <w:r>
        <w:rPr>
          <w:b/>
          <w:bCs/>
          <w:lang w:val="lv-LV"/>
        </w:rPr>
        <w:t>Tad es redzēju, ka Jēzus darbs svētnīcā tiks drīz pabeigts. Pēc darbu pabeigšanas Viņš iznāks pirmā nodalījuma durvīs un uzliks Israēla grēkus uz palaižamā āža galvas</w:t>
      </w:r>
      <w:r>
        <w:rPr>
          <w:lang w:val="lv-LV"/>
        </w:rPr>
        <w:t xml:space="preserve">… tas ir sātans…. </w:t>
      </w:r>
      <w:r>
        <w:rPr>
          <w:b/>
          <w:bCs/>
          <w:lang w:val="lv-LV"/>
        </w:rPr>
        <w:t>Tad Viņš apģērbs atmaksas drēbes</w:t>
      </w:r>
      <w:r>
        <w:rPr>
          <w:lang w:val="lv-LV"/>
        </w:rPr>
        <w:t xml:space="preserve">…. Ievērojiet, cik savādi to ir dzirdēt no inspirēta avota, ka Jēzus apvils atmaksas drēbes. Tā ir savāda rīcība, bet Dievs ir žēlastības un taisnības Dievs. Turpinu citēt: </w:t>
      </w:r>
      <w:r>
        <w:rPr>
          <w:b/>
          <w:bCs/>
          <w:lang w:val="lv-LV"/>
        </w:rPr>
        <w:t>Tad nāks mocības pār grēciniekiem, bet tās nenāks, līdz Jēzus nebūs apģērbis šīs drēbes,</w:t>
      </w:r>
      <w:r>
        <w:rPr>
          <w:lang w:val="lv-LV"/>
        </w:rPr>
        <w:t xml:space="preserve">… ievērojiet, tas ir tieši saistīts ar to, ko dara Jēzus, apģērbjot atmaksas drēbes, un tikai tad tiek izlietas mocības </w:t>
      </w:r>
      <w:r>
        <w:rPr>
          <w:b/>
          <w:bCs/>
          <w:lang w:val="lv-LV"/>
        </w:rPr>
        <w:t>… un ieņēmis Savu vietu uz liela balta mākoņa.</w:t>
      </w:r>
      <w:r>
        <w:rPr>
          <w:lang w:val="lv-LV"/>
        </w:rPr>
        <w:t xml:space="preserve"> Un te ir tas iemesls, kāpēc es lasu jums šo citātu. </w:t>
      </w:r>
      <w:r>
        <w:rPr>
          <w:b/>
          <w:bCs/>
          <w:lang w:val="lv-LV"/>
        </w:rPr>
        <w:t>Tad, mocībām izlejoties, palaižamais āzis tiek aizvests prom.</w:t>
      </w:r>
      <w:r>
        <w:rPr>
          <w:lang w:val="lv-LV"/>
        </w:rPr>
        <w:t xml:space="preserve"> Kas Rakstos aizveda palaižamo āzi? Tas bija tam piemērots cilvēks. Ievērojiet, ko viņa saka par sātanu. </w:t>
      </w:r>
      <w:r>
        <w:rPr>
          <w:b/>
          <w:bCs/>
          <w:lang w:val="lv-LV"/>
        </w:rPr>
        <w:t xml:space="preserve">Viņš ārkārtīgi cīnās, lai izrautos, bet Tā roka, kas viņu ved, to tur stingri. </w:t>
      </w:r>
      <w:r>
        <w:rPr>
          <w:lang w:val="lv-LV"/>
        </w:rPr>
        <w:t xml:space="preserve">Jums jābūt stiprai rokai, lai noturētu šo palaižamo āzi. Un ievērojiet, kas teikts šeit: </w:t>
      </w:r>
      <w:r>
        <w:rPr>
          <w:b/>
          <w:bCs/>
          <w:lang w:val="lv-LV"/>
        </w:rPr>
        <w:t xml:space="preserve">Ja viņam izdotos izrauties, Israēlas zaudētu savas dzīvības. Es redzēju, ka palaižamā āža aizvešana aizmirstībā pēc tam, kad grēki tika uzlikti uz viņa galvas, prasīja laiku. </w:t>
      </w:r>
      <w:r>
        <w:rPr>
          <w:rFonts w:cs="Times New Roman" w:ascii="Times New Roman" w:hAnsi="Times New Roman"/>
          <w:sz w:val="16"/>
          <w:szCs w:val="16"/>
          <w:lang w:val="lv-LV" w:eastAsia="en-CA"/>
        </w:rPr>
        <w:t xml:space="preserve">Then I saw that Jesus’ work in the sanctuary will soon be finished. </w:t>
      </w:r>
      <w:r>
        <w:rPr>
          <w:rFonts w:cs="Times New Roman" w:ascii="Times New Roman" w:hAnsi="Times New Roman"/>
          <w:sz w:val="16"/>
          <w:szCs w:val="16"/>
          <w:lang w:val="en-US" w:eastAsia="en-CA"/>
        </w:rPr>
        <w:t>And after His work there is finished, He will come to the door of the first apartment, and confess the sins of Israel upon the head of the Scape Goat</w:t>
      </w:r>
      <w:r>
        <w:rPr>
          <w:rStyle w:val="FootnoteAnchor"/>
          <w:rFonts w:cs="Times New Roman" w:ascii="Times New Roman" w:hAnsi="Times New Roman"/>
          <w:sz w:val="16"/>
          <w:szCs w:val="16"/>
          <w:vertAlign w:val="superscript"/>
          <w:lang w:eastAsia="en-CA"/>
        </w:rPr>
        <w:footnoteReference w:id="2"/>
      </w:r>
      <w:r>
        <w:rPr>
          <w:sz w:val="16"/>
          <w:szCs w:val="16"/>
          <w:lang w:val="en-US"/>
        </w:rPr>
        <w:t xml:space="preserve">Then He will put on the garments of vengeance. </w:t>
      </w:r>
      <w:r>
        <w:rPr>
          <w:rFonts w:cs="Times New Roman" w:ascii="Times New Roman" w:hAnsi="Times New Roman"/>
          <w:sz w:val="16"/>
          <w:szCs w:val="16"/>
          <w:lang w:val="en-US" w:eastAsia="en-CA"/>
        </w:rPr>
        <w:t xml:space="preserve">Then the plagues will come upon the wicked, and they do not come till Jesus puts on that garment, </w:t>
      </w:r>
      <w:r>
        <w:rPr>
          <w:sz w:val="16"/>
          <w:szCs w:val="16"/>
          <w:lang w:val="en-US"/>
        </w:rPr>
        <w:t xml:space="preserve">and takes His place upon the great white cloud. </w:t>
      </w:r>
      <w:r>
        <w:rPr>
          <w:rFonts w:cs="Times New Roman" w:ascii="Times New Roman" w:hAnsi="Times New Roman"/>
          <w:sz w:val="16"/>
          <w:szCs w:val="16"/>
          <w:lang w:val="en-US" w:eastAsia="en-CA"/>
        </w:rPr>
        <w:t>Then while the plagues are falling, the Scape Goat is being led away. He makes a mighty struggle to escape, but he is held fast by the hand that leads him. If he should effect his escape, Israel would lose their lives. I saw that it would take time to lead away the Scape Goat into the land of forgetfulness after the sins were put on his head.</w:t>
      </w:r>
      <w:r>
        <w:rPr>
          <w:rStyle w:val="FootnoteAnchor"/>
          <w:rFonts w:cs="Times New Roman" w:ascii="Times New Roman" w:hAnsi="Times New Roman"/>
          <w:sz w:val="16"/>
          <w:szCs w:val="16"/>
          <w:vertAlign w:val="superscript"/>
          <w:lang w:eastAsia="en-CA"/>
        </w:rPr>
        <w:footnoteReference w:id="3"/>
      </w:r>
    </w:p>
    <w:p>
      <w:pPr>
        <w:pStyle w:val="Normal"/>
        <w:rPr>
          <w:lang w:val="lv-LV"/>
        </w:rPr>
      </w:pPr>
      <w:r>
        <w:rPr>
          <w:lang w:val="lv-LV"/>
        </w:rPr>
        <w:t xml:space="preserve">Tātad Elena Vaita saka, ka laiks pēdējās dienās, kad 7 pēdējās mocības tiek izlietas, ir laiks, kad tam piemērots cilvēks aizved sātanu kā palaižamo āzi. </w:t>
      </w:r>
    </w:p>
    <w:p>
      <w:pPr>
        <w:pStyle w:val="Normal"/>
        <w:rPr>
          <w:lang w:val="lv-LV"/>
        </w:rPr>
      </w:pPr>
      <w:r>
        <w:rPr>
          <w:lang w:val="lv-LV"/>
        </w:rPr>
        <w:t>Ļaujiet man ko jautāt. Pravietiski kurā laikā notiek mocības? Tas ir laiks, kad Jēzus ir iznācis no svētnīcas, un tas nozīmē, ka žēlastības laiks ir beidzies. Un, ja jūs studējat pēdējo dienu notikumus, jūs sapratīsiet, ka tad, kad žēlastības laiks beidzas, tas ir laiks, kad Dieva ļaudis ieiet laika periodā, ko mēs pazīstam kā Jēkaba bēdu laiku. Tātad tas, par ko mēs šeit runājam, ir garīga cīņa. Tur nebūs burtisks āzis, kam nepieciešams burtisks cilvēks, kas paņemtu to ar burtisku cilvēcīgu roku, lai to aizvestu uz kādu fizisku vietu tuksnesī. Te nav runa par ko tādu. Tā ir garīga cīņa, un Dievam ir vajadzīgi fiziski, emocionāli un garīgi piemēroti cilvēki, kas, izlejoties pēdējām mocībām, ir gatavi iesaistīties šinī cīņā ar palaižamo āzi.</w:t>
      </w:r>
    </w:p>
    <w:p>
      <w:pPr>
        <w:pStyle w:val="Normal"/>
        <w:rPr>
          <w:lang w:val="lv-LV"/>
        </w:rPr>
      </w:pPr>
      <w:r>
        <w:rPr>
          <w:lang w:val="lv-LV"/>
        </w:rPr>
        <w:t xml:space="preserve">Rodas jautājums, kas tā par cīņu, kam iet cauri Dieva ļaudis, pēdējā laikā izlejoties mocībām, kad viņi dzīvo Jēkaba bēdu laikā? </w:t>
      </w:r>
    </w:p>
    <w:p>
      <w:pPr>
        <w:pStyle w:val="Normal"/>
        <w:rPr>
          <w:lang w:val="lv-LV"/>
        </w:rPr>
      </w:pPr>
      <w:r>
        <w:rPr>
          <w:lang w:val="lv-LV"/>
        </w:rPr>
        <w:t>Atļaujiet man lasīt citātu no „Lielās cīņas” 618.lpp.: „Sātans Jēkabu apsūdzēja Dieva eņģeļu priekšā, pieprasot tiesības viņa izdarītā grēka dēļ to iznīcināt; ļaunais skubināja Ēzavu uzbrukt savam brālim, un garajā cīņas naktī viņš centās Jēkabu nomākt ar vainas izjūtu, lai tas kļūtu mazdūšīgs un atlaistu Dieva roku. Viņš bija novests gandrīz līdz izmisumam, bet tomēr skaidri apzinājās, ka, nesaņemot palīdzību no Debesīm, tam tiešām jāiet bojā. Savu lielo pārkāpumu Jēkabs bija patiesi nožēlojis un tagad atsaucās uz Dieva žēlastību. Viņš neļāvās novērsties no mērķa, bet cieši pieķērās eņģelim un cīnīdamies raudāja un lūdza, līdz uzvarēja.”</w:t>
      </w:r>
    </w:p>
    <w:p>
      <w:pPr>
        <w:pStyle w:val="Normal"/>
        <w:rPr/>
      </w:pPr>
      <w:r>
        <w:rPr>
          <w:lang w:val="lv-LV"/>
        </w:rPr>
        <w:t xml:space="preserve">Kas notiek bēdu laikā? Pār Dieva ļaudīm tiek izsludināts likums, kas paredz nāves spriedumu tieši tāpat, kā Ēzavs veica nāves gājienu pret Jēkabu. Un Dieva ļaudīm būs sajūta, it kā visa pasaule ir pret viņiem, jo viņi nesaskatīs nekādu izeju. Un šinī brīdī un laikā viņi ir tie „piemērotie cilvēki”, kas ved sātanu kā palaižamo āzi, un sātans izmisīgi cenšas izrauties. Un veids, kā viņš mēģina izrauties, ir, nākot pie Dieva ļaudīm un sakot: „Dievs patiešām ir jūs aizmirsis. Žēlastības laiks ir beidzies, un grēks ir ierakstīts debesu grāmatās pret tavu vārdu. Tu nevari Dievam uzticēties. Ja Dievs būtu tavā pusē, visa pasaule nebūtu pret tevi. Un es esmu tik varens, ka mēs tevi noslaucīsim no zemes virsas. Tev vairs nav vērts uzticēties Dievam.” </w:t>
      </w:r>
    </w:p>
    <w:p>
      <w:pPr>
        <w:pStyle w:val="Normal"/>
        <w:rPr/>
      </w:pPr>
      <w:r>
        <w:rPr>
          <w:lang w:val="lv-LV"/>
        </w:rPr>
        <w:t>Un Dieva ļaudis, kas fiziski, emocionāli un garīgi ir piemēroti, tāpat kā Jēkabs uzvarēs caur saviem patiesajiem, mokpilnajiem saucieniem uz Dievu, līdz tiks izcīnīta galējā uzvara. Sātans patiesi vēlēsies izprovocēt Israēlu pateikt: „Mēs neesam pārliecināti, vai mēs vairs varam uzticēties Dievam.” Bet, neskatoties uz to visu, Dieva ļaudis nodemonstrēs sātanam un visam universam, ka, neskatoties uz visšausmīgākajiem apstākļiem, neskatoties uz neiedomājamiem pārbaudījumiem, kuros šķiet, ka ticībai nebūs iespējams pastāvēt, Dievam tomēr būs piemērota ļaužu grupa, kas Jēzus Kristus spēkā atsitīs sātana uzbrukumus. Un tas būs tas, kas aizvedīs sātanu aizmirstībā - uz tukšu vietu, kas ir pazīstama kā šī pasaule uz tūkstoš gadiem, kur viņam vairs nekā nebūs, ko darīt.</w:t>
      </w:r>
    </w:p>
    <w:p>
      <w:pPr>
        <w:pStyle w:val="Normal"/>
        <w:rPr/>
      </w:pPr>
      <w:r>
        <w:rPr>
          <w:lang w:val="lv-LV"/>
        </w:rPr>
        <w:t xml:space="preserve">Vai tagad saprotat, kādēļ Dievs gaida uz cilvēku grupu, kas atstaro Viņa raksturu pirms Viņa atnākšanas? </w:t>
      </w:r>
    </w:p>
    <w:p>
      <w:pPr>
        <w:pStyle w:val="Normal"/>
        <w:rPr/>
      </w:pPr>
      <w:r>
        <w:rPr>
          <w:lang w:val="lv-LV"/>
        </w:rPr>
        <w:t xml:space="preserve">Kas notiktu, ja Jēzus atnāktu un mums nebūtu Viņa rakstura? Jūs sagaidītu šo bēdu laiku, un sātans veikli pierādītu, ka jūs neesat sagatavoti vai piemēroti. Tādēļ ir tik ļoti svarīgi sekot visiem Dieva padomiem, ko Viņš mums, šo pēdējo dienu ļaudīm, ir devis. </w:t>
      </w:r>
    </w:p>
    <w:p>
      <w:pPr>
        <w:pStyle w:val="Normal"/>
        <w:rPr/>
      </w:pPr>
      <w:r>
        <w:rPr>
          <w:lang w:val="lv-LV"/>
        </w:rPr>
        <w:t>Iespējams, jūs gribat saprast, kādēļ jūsu cīņās ar sātanu viņš tik bieži uzvar. Vai varētu būt, ka jūs apzināti noliedzat kādu no mums skaidri paustajiem Dieva padomiem?</w:t>
      </w:r>
    </w:p>
    <w:p>
      <w:pPr>
        <w:pStyle w:val="Normal"/>
        <w:rPr/>
      </w:pPr>
      <w:r>
        <w:rPr>
          <w:lang w:val="lv-LV"/>
        </w:rPr>
        <w:t>Piemēram. Dievs mums caur inspirēto spalvu ir padarījis skaidri saprotamu, ka, tuvojoties Jēzus Kristus otrajai atnākšanai, Dieva ļaudis atteiksies no gaļas ēšanas. Jo tā novājina mūsu ķermeni, tā novājina mūsu prātu, un mēs nespējam vairs tik skaidri domāt, un, ja mēs nespējam skaidri domāt, tad nespējam sadzirdēt Dieva Garu uz mums runājam un sakām: …</w:t>
      </w:r>
      <w:r>
        <w:rPr>
          <w:b/>
          <w:bCs/>
          <w:lang w:val="lv-LV"/>
        </w:rPr>
        <w:t>šis ir tas ceļš, staigājiet pa to!…</w:t>
      </w:r>
      <w:r>
        <w:rPr>
          <w:lang w:val="lv-LV"/>
        </w:rPr>
        <w:t xml:space="preserve">, jo mūsu asinīs cirkulē nevajadzīgas lietas, kas apmiglo mūsu prātu tā, ka mēs neatpazīstam Dieva Gara balsi. </w:t>
      </w:r>
    </w:p>
    <w:p>
      <w:pPr>
        <w:pStyle w:val="Normal"/>
        <w:rPr/>
      </w:pPr>
      <w:r>
        <w:rPr>
          <w:lang w:val="lv-LV"/>
        </w:rPr>
        <w:t xml:space="preserve">Un Dievs saka: „Man ir vajadzīga piemērotu cilvēku grupa, kas ir nobrieduši fiziski, emocionāli un garīgi, kas, atnākot pēdējiem pārbaudījumiem, spēj Manā spēkā stāties pretī sātana trakošanai. Bet, ja tu neesi pakļāvis un nodevis savu dzīvi skaidrām Kristus pavēlēm jau tagad, kā tu būsi spējīgs stāties pretī sātana trakošanai? </w:t>
      </w:r>
    </w:p>
    <w:p>
      <w:pPr>
        <w:pStyle w:val="Normal"/>
        <w:rPr/>
      </w:pPr>
      <w:r>
        <w:rPr>
          <w:lang w:val="lv-LV"/>
        </w:rPr>
        <w:t xml:space="preserve">Galvenais ir, lūk, kas. Ja mēs iemācāmies sekot Jēzum šeit un tagad un pastāvīgi trenējamies izdarīt savu izvēli, pakļaujoties Viņam, Viņš var mūs vest tālāk un tālāk mūsu kristīgajā pieredzē. </w:t>
      </w:r>
    </w:p>
    <w:p>
      <w:pPr>
        <w:pStyle w:val="Normal"/>
        <w:rPr/>
      </w:pPr>
      <w:r>
        <w:rPr>
          <w:lang w:val="lv-LV"/>
        </w:rPr>
        <w:t xml:space="preserve">Jo atcerieties līdzību par augu, kam visupirms ir stiebrs, tad vārpa un tad graudi vārpā. Tas ir pilnīgs jebkurā attīstības posmā, bet tikai tad, kad vārpā ir nobriduši graudi, tas ir gatavs ēšanai. </w:t>
      </w:r>
    </w:p>
    <w:p>
      <w:pPr>
        <w:pStyle w:val="Normal"/>
        <w:rPr/>
      </w:pPr>
      <w:r>
        <w:rPr>
          <w:lang w:val="lv-LV"/>
        </w:rPr>
        <w:t xml:space="preserve">Piemēram, mana viengadīgā meita. Es domāju, ka viņa ir pilnīga tanī vecumā, kādā viņa ir šobrīd, bet, ja viņa vēl pēc pieciem gadiem teiks tikai 2-3 vārdus, ēdīs no krūts un klunkurēs riņķī, kaut kas būs nogājis greizi viņas attīstībā. Tad kādēļ mēs, kristieši, tik bieži sakām: viss, kas man vajadzīgs, ir pieņemt Jēzu kā manu Glābēju. Man vairs nevajag pētīt, man nevajag vairs mācīties. Es vienkārši pieņemšu, ka Jēzus mani pieņems, kāds es esmu, neskatoties uz to, ka es nekad nemainīšos, neskatoties uz to, ka es neizrādu ne mazāko interesi Bībeles pētīšanā, un to, kādi ir Dieva padomi mūsdienām. Es vienkārši palikšu, kur esmu, un Jēzus mani pieņems tādu, kāds es esmu. </w:t>
      </w:r>
    </w:p>
    <w:p>
      <w:pPr>
        <w:pStyle w:val="Normal"/>
        <w:rPr/>
      </w:pPr>
      <w:r>
        <w:rPr>
          <w:lang w:val="lv-LV"/>
        </w:rPr>
        <w:t xml:space="preserve">Raksti mums māca, ka Jēzus mūs pieņem tādus, kādi mēs esam, bet Viņš mūs pārvērš Savā līdzībā. Viņš nenāk </w:t>
      </w:r>
      <w:r>
        <w:rPr>
          <w:u w:val="single"/>
          <w:lang w:val="lv-LV"/>
        </w:rPr>
        <w:t>glābt mūs mūsu</w:t>
      </w:r>
      <w:r>
        <w:rPr>
          <w:lang w:val="lv-LV"/>
        </w:rPr>
        <w:t xml:space="preserve"> grēkos, bet </w:t>
      </w:r>
      <w:r>
        <w:rPr>
          <w:u w:val="single"/>
          <w:lang w:val="lv-LV"/>
        </w:rPr>
        <w:t xml:space="preserve">no mūsu </w:t>
      </w:r>
      <w:r>
        <w:rPr>
          <w:lang w:val="lv-LV"/>
        </w:rPr>
        <w:t xml:space="preserve">grēkiem. </w:t>
      </w:r>
    </w:p>
    <w:p>
      <w:pPr>
        <w:pStyle w:val="Normal"/>
        <w:rPr/>
      </w:pPr>
      <w:r>
        <w:rPr>
          <w:lang w:val="lv-LV"/>
        </w:rPr>
        <w:t xml:space="preserve">Beigu laikā, jā, tik tiešām, glābšana ir caur žēlastību ticībā, bet Dievam ir jābūt nobriedušai ļaužu grupai, kas gatavi iet cauri pēdējai krīzei. Viņš nevar lietot cilvēkus, kas ir pašapmierināti, sakot: nu es esmu pieņēmis Jēzu Kristu kā manu Glābēju, un tas ir viss, kas man ir vajadzīgs, un te es arī apstāšos. Es nepētīšu Svētnīcas vēsti, es nestudēšu 3 eņģeļu vēstis, es nestudēšu veselības vēsti, es neiedziļināšos pašaizliedzīgajā darbā, palīdzot nabagiem un ejot medicīnas misijas darbā un visās citās lietās. Es vienkārši esmu izvēlējies palikt par kristieti – zīdaini. Bet tas piemērotais cilvēks, kas izveda palaižamo āzi tuksnesī, noteikti nebija kristietis – zīdainis. Tas bija vīrs, kas bija ļoti nobriedis, - fiziski, emocionāli un garīgi. </w:t>
      </w:r>
    </w:p>
    <w:p>
      <w:pPr>
        <w:pStyle w:val="Normal"/>
        <w:rPr/>
      </w:pPr>
      <w:r>
        <w:rPr>
          <w:lang w:val="lv-LV"/>
        </w:rPr>
        <w:t>Atgriezīsimies pie Atklāsmes grāmatas 15.nodaļas, noslēdzot šī rīta svētrunu. No Atklāsmes grāmatas 15.nodaļas mēs lasījām 2., 3., 4., kas apraksta pēdējo dienu Dieva ļaudis – 144 000 kāda ļoti sevišķa iemesla dēļ. Atklāsmes grāmatas 15.nodaļa mums parāda, ka 7., pēdējā mocība, tiks izlieta tad, kad Jēzus iznāks no vissvētākās vietas debesu Svētnīcā un uzliks Dieva ļaužu grēkus uz palaižamā āža galvas. Tāpat Atklāsmes grāmatas 15.nodaļa mums parāda, ka Viņš to var izdarīt, jo Viņam ir ļaužu grupa, …</w:t>
      </w:r>
      <w:r>
        <w:rPr>
          <w:b/>
          <w:bCs/>
          <w:lang w:val="lv-LV"/>
        </w:rPr>
        <w:t>kas bija uzvaru guvuši pār zvēru, viņa tēlu un viņa vārda skaitli</w:t>
      </w:r>
      <w:r>
        <w:rPr>
          <w:lang w:val="lv-LV"/>
        </w:rPr>
        <w:t xml:space="preserve">… Tā ir ļaužu grupa, kas ir pazīstami kā 144 000. Tie ir pēdējo dienu cilvēki, kas piemēroti aizvest sātanu tuksnesī. </w:t>
      </w:r>
    </w:p>
    <w:p>
      <w:pPr>
        <w:pStyle w:val="Normal"/>
        <w:rPr>
          <w:lang w:val="lv-LV"/>
        </w:rPr>
      </w:pPr>
      <w:r>
        <w:rPr>
          <w:lang w:val="lv-LV"/>
        </w:rPr>
        <w:t>Viņiem ir kāds sevišķs piedzīvojums, kas viņus sagatavo būt šiem piemērotajiem cilvēkiem, un to mēs varam lasīt 3. un 4.pantā. Ievērojiet, kas tur teikts: „</w:t>
      </w:r>
      <w:r>
        <w:rPr>
          <w:b/>
          <w:bCs/>
          <w:lang w:val="lv-LV"/>
        </w:rPr>
        <w:t>Tie dziedāja Dieva kalpa Mozus dziesmu un Jēra dziesmu, sacīdami: "Lieli un brīnišķīgi ir Tavi darbi, Kungs Dievs, Visuvaldītāj; taisni un patiesi Tavi ceļi, tautu Ķēniņ! Kas Tevi nebītos, ak, Kungs, un neslavētu Tavu Vārdu? Jo Tu vien esi svēts; visas tautas nāks Tavā priekšā un Tevi pielūgs, jo Tavas taisnības darbi ir kļuvuši redzami."</w:t>
      </w:r>
    </w:p>
    <w:p>
      <w:pPr>
        <w:pStyle w:val="Normal"/>
        <w:rPr/>
      </w:pPr>
      <w:r>
        <w:rPr>
          <w:lang w:val="lv-LV"/>
        </w:rPr>
        <w:t xml:space="preserve">Ievērojiet, tie dzied Dieva kalpa Mozus un Jēra dziesmu. Kāpēc lai tu dziedātu dziesmu? Kāpēc Dāvids ir uzrakstīja tik daudzas dažādas dziesmas, kas pierakstītas Psalmu grāmatā? Tās apraksta piedzīvojumus, ko pieredzējis autors. Un Dieva pēdējo dienu ļaudis 144 000 dzied Dieva kalpa Mozus un Jēra dziesmu tādēļ, ka viņiem ir tāds pats piedzīvojums kā Mozum un Jēzum Kristum - Dieva Jēram. Un šis piedzīvojums padara viņus par derīgiem ļaudīm aizvest sātanu tuksnesī. Vai tu gribi būt daļa no Dieva pēdējo dienu ļaudīm? Vai tu gribi dziedāt Mozus dziesmu? Vai tu gribi dziedāt Jēra dziesmu? </w:t>
      </w:r>
    </w:p>
    <w:p>
      <w:pPr>
        <w:pStyle w:val="Normal"/>
        <w:rPr/>
      </w:pPr>
      <w:r>
        <w:rPr>
          <w:lang w:val="lv-LV"/>
        </w:rPr>
        <w:t xml:space="preserve">Ievērojiet, kas bija tas Mozus piedzīvojums un kas bija tas Jēra piedzīvojums, kas ļautu Dieva pēdējo dienu ļaudīm dziedāt viņu dziesmu? </w:t>
      </w:r>
    </w:p>
    <w:p>
      <w:pPr>
        <w:pStyle w:val="Normal"/>
        <w:rPr>
          <w:lang w:val="lv-LV"/>
        </w:rPr>
      </w:pPr>
      <w:r>
        <w:rPr>
          <w:lang w:val="lv-LV"/>
        </w:rPr>
        <w:t>Mozus dziesma ir atrodama 2.Mozus 15.nodaļā. Un tā apraksta Dieva ļaužu atbrīvošanu no ielenkuma, kad ēģiptiešu armija bija aiz viņiem, kad Sarkanā jūra bija priekšā un kad nebija nekādas citas izejas. Viņi skatījās acīs drošai nāvei, bet Dievs brīnumainā veidā pašķīra Sarkanās jūras ūdeņus un viņi izgāja cauri sausām kājām uz otru krastu un tika atbrīvoti. Tādā paša veidā Dieva pēdējo dienu ļaudis, kas saskarsies ar nāves spriedumu, turpinot uzticēties un paļauties uz Dievu, izies cauri uz otru krastu un tiks atbrīvoti no nāves sprieduma, ko sātans bija uzlicis Dieva ļaudīm.</w:t>
      </w:r>
    </w:p>
    <w:p>
      <w:pPr>
        <w:pStyle w:val="Normal"/>
        <w:rPr>
          <w:lang w:val="lv-LV"/>
        </w:rPr>
      </w:pPr>
      <w:r>
        <w:rPr>
          <w:lang w:val="lv-LV"/>
        </w:rPr>
        <w:t>Un tas nav viss. Mozus 2.Mozus 32.nodaļā piedzīvoja brīdi, kad Dieva ļaudis bija tik grēcīgi, Israēla bērni bija tik grēcīgi, ka Dievs Mozum sacīja: „Es iznīcināšu šo tautu un darīšu tevi par lielu tautu.” Un cik daudzi teiktu: „Hmm, tas izklausās patiešām labi. Mēs varētu tikt vaļā no visiem tiem, kas krīt man uz nerviem, un būs ļaužu grupa, kas nāks no manas dzimtas, un ir pilnīgi skaidrs, ka viņi būs brīnišķīgi. Viņi būs labi ļaudis un ne šādi kurnētāji, ar kādiem man jāstrādā. Labi, Dievs, es Tev varētu piekrist.”</w:t>
      </w:r>
    </w:p>
    <w:p>
      <w:pPr>
        <w:pStyle w:val="Normal"/>
        <w:rPr/>
      </w:pPr>
      <w:r>
        <w:rPr>
          <w:lang w:val="lv-LV"/>
        </w:rPr>
        <w:t>Tas bija 2.Mozus 32:10, kur Dievs to piedāvāja, bet Mozus neatbildēja tā. Viņš saka: „Dievs, ja Tu iznīcināsi Savus ļaudis, Tavs vārds tiks zaimots pagānu vidū. Viņi teiks: Dievs izveda Savus ļaudis, aizveda uz tuksnesi, lai tur tos iznīcinātu.” Un Mozus 2.Mozus 32.pantā saka: „</w:t>
      </w:r>
      <w:r>
        <w:rPr>
          <w:b/>
          <w:bCs/>
          <w:lang w:val="lv-LV"/>
        </w:rPr>
        <w:t xml:space="preserve">Bet nu piedod viņiem viņu grēkus; un ja ne, tad izdzēs mani no Savas grāmatas, ko Tu esi rakstījis. </w:t>
      </w:r>
      <w:r>
        <w:rPr>
          <w:lang w:val="lv-LV"/>
        </w:rPr>
        <w:t xml:space="preserve">Dievs, es neesmu norūpējies par savu glābšanu. Man nav svarīgi kļūt par lielu tautu. Tas nav tas iemesls, kāpēc es esmu uz šīs zemes. Es esmu uz šīs zemes tādēļ, ka man rūp Dieva gods, Viņa slava un Viņa Vārda attaisnošana. Tāpēc es dzīvoju uz šīs zemes, lai redzētu, kā Tavs Vārds tiek godāts, kā Tavs Vārds tiek slavēts, kā Tavs Vārds tiek attaisnots.” </w:t>
      </w:r>
    </w:p>
    <w:p>
      <w:pPr>
        <w:pStyle w:val="Normal"/>
        <w:rPr/>
      </w:pPr>
      <w:r>
        <w:rPr>
          <w:lang w:val="lv-LV"/>
        </w:rPr>
        <w:t xml:space="preserve">Un tad viņš 2.Mozus 33.nodaļā saka: </w:t>
      </w:r>
      <w:r>
        <w:rPr>
          <w:b/>
          <w:bCs/>
          <w:lang w:val="lv-LV"/>
        </w:rPr>
        <w:t>"Rādi man, lūdzams, Savu godību!"</w:t>
      </w:r>
      <w:r>
        <w:rPr>
          <w:lang w:val="lv-LV"/>
        </w:rPr>
        <w:t xml:space="preserve"> Un Dievs atbild: „Labi. Es likšu iet tev garām Manai žēlastībai un apžēlošanai. Mozu, Es tev parādīšu Savu godību, Es tev parādīšu Manu raksturu, jo tu to sapratīsi. Tu saprati, ka Es tevi tikai pārbaudīju, Tu saprati, ka Es negribēju iznīcināt Savu Israēla tautu. Es gribēju tev dot iespēju redzēt, kāds ir Mans patiesais raksturs.” Tādēļ, ka Mozus bija norūpējies par Dieva Vārda reputāciju, Dievs paradīja viņam Savu godību. </w:t>
      </w:r>
    </w:p>
    <w:p>
      <w:pPr>
        <w:pStyle w:val="Normal"/>
        <w:rPr/>
      </w:pPr>
      <w:r>
        <w:rPr>
          <w:lang w:val="lv-LV"/>
        </w:rPr>
        <w:t>Arī Dieva ļaudis pēdējā laikā būs norūpējušies par Dieva Vārda reputāciju. Viņi pagodinās Viņa Vārdu Viņa tiesas stundā.</w:t>
      </w:r>
    </w:p>
    <w:p>
      <w:pPr>
        <w:pStyle w:val="Normal"/>
        <w:rPr/>
      </w:pPr>
      <w:r>
        <w:rPr>
          <w:lang w:val="lv-LV"/>
        </w:rPr>
        <w:t xml:space="preserve">Un tad Jēra dziesma. Kā tas var būt, ka mēs, Dieva ļaudis, pēdējā laikā varēsim dziedāt Jēra dziesmu, Jēzus Kristus, mūsu Glābēja un Salīdzinātāja, dziesmu? Tas izklausās pilnīgi neticami. Kā tas var būt, ka mēs varam dziedāt Jēzus Kristus, Jēra, dziesmu, dziedāt kaut ko no Viņa pieredzes? </w:t>
      </w:r>
    </w:p>
    <w:p>
      <w:pPr>
        <w:pStyle w:val="Normal"/>
        <w:rPr>
          <w:lang w:val="lv-LV"/>
        </w:rPr>
      </w:pPr>
      <w:r>
        <w:rPr>
          <w:lang w:val="lv-LV"/>
        </w:rPr>
        <w:t>Zināt, kad Jēzus bija uz šīs zemes, Viņa mērķis bija pagodināt Savu Tēvu. Jāņa ev.17.nodaļā Viņš saka: „</w:t>
      </w:r>
      <w:r>
        <w:rPr>
          <w:b/>
          <w:bCs/>
          <w:lang w:val="lv-LV"/>
        </w:rPr>
        <w:t xml:space="preserve">Tēvs, Mana stunda ir nākusi:…Es Tevi esmu pagodinājis virs zemes.” </w:t>
      </w:r>
    </w:p>
    <w:p>
      <w:pPr>
        <w:pStyle w:val="Normal"/>
        <w:rPr/>
      </w:pPr>
      <w:r>
        <w:rPr>
          <w:lang w:val="lv-LV"/>
        </w:rPr>
        <w:t>Zināt, Jānis Kristītājs saka: „</w:t>
      </w:r>
      <w:r>
        <w:rPr>
          <w:b/>
          <w:bCs/>
          <w:lang w:val="lv-LV"/>
        </w:rPr>
        <w:t>Redzi, Dieva Jērs, kas nes pasaules grēku.”</w:t>
      </w:r>
      <w:r>
        <w:rPr>
          <w:lang w:val="lv-LV"/>
        </w:rPr>
        <w:t xml:space="preserve"> Kad mēs uzlūkojam Dieva Jēru Jēzu Kristu, mēs redzam Viņā mūsu grēkus piedodošo Glābēju, kas karājas pie krusta, mirstot par mums tā, it kā tu būtu vienīgā persona uz zemes, par ko Viņš mirst. Uzlūko Dieva Jēru, kas nes pasaules grēku, un iemācies Viņu saskatīt kā tavas ticības iesācēju un pabeidzēju. </w:t>
      </w:r>
    </w:p>
    <w:p>
      <w:pPr>
        <w:pStyle w:val="Normal"/>
        <w:rPr/>
      </w:pPr>
      <w:r>
        <w:rPr>
          <w:lang w:val="lv-LV"/>
        </w:rPr>
        <w:t xml:space="preserve">Tas būtu tikai loģiski, ka piemērotais cilvēks, kas aizveda palaižamo āzi tuksnesī, kaut ko saprata par skriešanās sacensībām. </w:t>
      </w:r>
    </w:p>
    <w:p>
      <w:pPr>
        <w:pStyle w:val="Normal"/>
        <w:rPr/>
      </w:pPr>
      <w:r>
        <w:rPr>
          <w:lang w:val="lv-LV"/>
        </w:rPr>
        <w:t xml:space="preserve">Vai saprotat, ko es gribu pateikt? </w:t>
      </w:r>
    </w:p>
    <w:p>
      <w:pPr>
        <w:pStyle w:val="Normal"/>
        <w:rPr/>
      </w:pPr>
      <w:r>
        <w:rPr>
          <w:lang w:val="lv-LV"/>
        </w:rPr>
        <w:t xml:space="preserve">Cilvēki, kas skrien maratonu, ir tam labi trenēti un tam piemēroti, bet, ja jūs tāds gadījumā neesat, tad tā jums būs patiešām smaga diena. </w:t>
      </w:r>
    </w:p>
    <w:p>
      <w:pPr>
        <w:pStyle w:val="Normal"/>
        <w:rPr/>
      </w:pPr>
      <w:r>
        <w:rPr>
          <w:lang w:val="lv-LV"/>
        </w:rPr>
        <w:t xml:space="preserve">Ļaujiet man pastāstīt kādu piedzīvojumu pirms 2,5 gadiem. Man bija tā priekšrocība kāpt slavenajā Half Dome kalnā ASV. Tas ir ļoti populārs kalns kāpšanai, jo tur var kāpt visapkārt kalna pakājei un tad pēdējos 130m kāpt ar virvēm, jums nav vajadzīgs nekāds speciālais kāpšanas aprīkojums. Tur var iet ar parastiem ceļojuma apaviem. Un tā es gribēju to izdarīt, pirms atstāju Kaliforniju. Bet tas ir briesmīgs kāpiens, ja jūs neesat tam sagatavojies. Un es nebiju īsti formā. Es nebiju piemērots vīrs tanī dienā. Mēs sākām savu ceļu augšup 3:45 no rīta, un mums bija nepieciešamas pilnas 10 stundas, lai noietu 15km garo taku līdz kalna virsotnei un pārvarētu 1500m kāpumu. Un, ja tanī laikā man nebūtu 32 gadi, tad es laikam to nebūtu paveicis. </w:t>
      </w:r>
    </w:p>
    <w:p>
      <w:pPr>
        <w:pStyle w:val="Normal"/>
        <w:rPr/>
      </w:pPr>
      <w:r>
        <w:rPr>
          <w:lang w:val="lv-LV"/>
        </w:rPr>
        <w:t xml:space="preserve">Mans draugs, kas ir nedaudz jaunāks par mani, pārcieta gājienu labāk par mani, kaut viņš nebija īpaši labākā formā kā es. Tur kāpa cilvēki, kas bija vecāki par mani, bet kas bija labā fiziskā formā, viņi sāka kāpšanu 2-3 stundas vēlāk nekā mēs un aizgāja mums garām. Tam tā nevajadzēja notikt, vai ne? Un doma, ko es mēģinu uzsvērt, ir tāda, ka daži no mums domā, ka mēs varam gaidīt līdz pēdējām dienām un tad uzsākt pamatīgu kāpienu. Bet, ja mēs kaut ko it kā zinām, ko Bībele saka, mēs arī būsim spējīgi tikai kaut kā visam tam tikt cauri. </w:t>
      </w:r>
    </w:p>
    <w:p>
      <w:pPr>
        <w:pStyle w:val="Normal"/>
        <w:rPr>
          <w:lang w:val="lv-LV"/>
        </w:rPr>
      </w:pPr>
      <w:r>
        <w:rPr>
          <w:lang w:val="lv-LV"/>
        </w:rPr>
        <w:t>Un tā nevajadzētu būt, ka mums, Dieva ļaudīm, kas dzīvojam šīs zemes vēstures pēdējā posmā, cilvēki, kas vēstij pievienojušies pēc mums, aizsteidzas garām ceļā uz debesīm. Mums, Dieva ļaudīm, nevajadzētu būt tādā stāvoklī, kad mēs vēl joprojām barojamies ar Vārda pienu, bet nesaprotam dziļākas Bībeles patiesības.</w:t>
      </w:r>
    </w:p>
    <w:p>
      <w:pPr>
        <w:pStyle w:val="Normal"/>
        <w:rPr>
          <w:lang w:val="lv-LV"/>
        </w:rPr>
      </w:pPr>
      <w:r>
        <w:rPr>
          <w:lang w:val="lv-LV"/>
        </w:rPr>
        <w:t>Ebreju vēstules 5.nodaļā Pāvils saka: …</w:t>
      </w:r>
      <w:r>
        <w:rPr>
          <w:b/>
          <w:bCs/>
          <w:lang w:val="lv-LV"/>
        </w:rPr>
        <w:t xml:space="preserve"> mums būtu daudz ko runāt, bet ir grūti darīt to saprotamu, tāpēc ka jūs esat kūtri palikuši dzirdēt. … jums atkal vajadzīgs kāds, kas jums māca Dieva vārdu pirmsākumus, un esat tapuši par tādiem, kam vajag piena, ne cietas barības.</w:t>
      </w:r>
    </w:p>
    <w:p>
      <w:pPr>
        <w:pStyle w:val="Normal"/>
        <w:rPr>
          <w:lang w:val="lv-LV"/>
        </w:rPr>
      </w:pPr>
      <w:r>
        <w:rPr>
          <w:lang w:val="lv-LV"/>
        </w:rPr>
        <w:t xml:space="preserve">Un tad viņš saka: </w:t>
      </w:r>
    </w:p>
    <w:p>
      <w:pPr>
        <w:pStyle w:val="Normal"/>
        <w:rPr/>
      </w:pPr>
      <w:r>
        <w:rPr>
          <w:b/>
          <w:bCs/>
          <w:lang w:val="lv-LV"/>
        </w:rPr>
        <w:t>Jo katrs, kas bauda pienu, ir taisnības vārda nepratējs,..</w:t>
      </w:r>
      <w:r>
        <w:rPr>
          <w:lang w:val="lv-LV"/>
        </w:rPr>
        <w:t xml:space="preserve"> Paklausieties, mēs esam pēdējā laika Dieva ļaudis, kam ir uzticēta pēdējā žēlastības un brīdinājuma vēsts mirstošajai pasaulei. Un mums nevajadzētu mēģināt pirmoreiz izprast, ko īsti nozīmē Svētnīcas vēsts, par ko īsti runā 3 eņģeļu vēstis, kāda īsti ir tiesas stundas vēsts. Nu, ja jūs esat jauns draudzē, tad tas ir normāli, bet, ja jūs esat bijuši draudzē 5, 10, 15 vai pat 20 gadus, jums to vajadzētu zināt ļoti labi. Tam nevajadzētu būt jums nekādam jaunumam. </w:t>
      </w:r>
    </w:p>
    <w:p>
      <w:pPr>
        <w:pStyle w:val="Normal"/>
        <w:rPr/>
      </w:pPr>
      <w:r>
        <w:rPr>
          <w:lang w:val="lv-LV"/>
        </w:rPr>
        <w:t xml:space="preserve">Bet Dievs Savā žēlastībā vēl joprojām gaida uz cilvēkiem, kas būtu derīgi aizvest palaižamo āzi tuksnesī. </w:t>
      </w:r>
    </w:p>
    <w:p>
      <w:pPr>
        <w:pStyle w:val="Normal"/>
        <w:rPr/>
      </w:pPr>
      <w:r>
        <w:rPr>
          <w:lang w:val="lv-LV"/>
        </w:rPr>
        <w:t xml:space="preserve">Ļaujiet man jums ko teikt. Dievs negaidīs bezgalīgi. Tu vari izvēlēties turpināt spēlēties ar sātanu, bet tanī pat laikā kāda grupa cilvēku sanāks kopā un iegūs šo pieredzi, un Jēzus dosies uz priekšu bez tevis, un Viņš negrib, lai tas tā notiktu. </w:t>
      </w:r>
    </w:p>
    <w:p>
      <w:pPr>
        <w:pStyle w:val="Normal"/>
        <w:rPr/>
      </w:pPr>
      <w:r>
        <w:rPr>
          <w:lang w:val="lv-LV"/>
        </w:rPr>
        <w:t xml:space="preserve">Tagad ir diena, kad mums ir jāpieliek pūles nododoties Jēzum Kristum pilnīgi - Viņam sekojot. Lai mums būtu skaidra izpratne par šo vēsti, lai mēs patiešām varētu dziedāt Jēra, kas ir mūsu ticības iesācējs un pabeidzējs, dziesmu; Jēra, kas palīdzēs pacietīgi skriet sacensībās, kas ir mūsu priekšā, lai mēs varētu aizsnieg finiša līniju un kā tam piemēroti cilvēki aizvestu sātanu aizmirstībā. </w:t>
      </w:r>
    </w:p>
    <w:p>
      <w:pPr>
        <w:pStyle w:val="Normal"/>
        <w:rPr/>
      </w:pPr>
      <w:r>
        <w:rPr>
          <w:lang w:val="lv-LV"/>
        </w:rPr>
        <w:t xml:space="preserve">Mūsos ir jābūt Jēzus Kristus attēlam. Ja mēs dziedāsim Jēra dziesmu, mēs būsim Viņa rakstura atspulgs. </w:t>
      </w:r>
    </w:p>
    <w:p>
      <w:pPr>
        <w:pStyle w:val="Normal"/>
        <w:rPr/>
      </w:pPr>
      <w:r>
        <w:rPr>
          <w:lang w:val="lv-LV"/>
        </w:rPr>
        <w:t xml:space="preserve">Gribu lasīt citātu, ar ko jūs droši vien jau esat pazīstami, no „Daba un dzīve līdzībās” 415.lpp. </w:t>
      </w:r>
      <w:r>
        <w:rPr>
          <w:color w:val="000000"/>
          <w:lang w:val="lv-LV"/>
        </w:rPr>
        <w:br/>
      </w:r>
      <w:r>
        <w:rPr>
          <w:b/>
          <w:bCs/>
          <w:color w:val="000000"/>
          <w:shd w:fill="FFFFFF" w:val="clear"/>
          <w:lang w:val="lv-LV"/>
        </w:rPr>
        <w:t>Tiem, kas gaida līgavaiņa nākšanu, ir jāsaka cilvēkiem: “Redziet, jūsu Dievs.” Pēdējie žēlastības pilnās gaismas stari, pēdējā žēlastības vēsts, kas jāsniedz pasaulei, ir Viņa mīlestības rakstura atklāsme.</w:t>
      </w:r>
      <w:r>
        <w:rPr>
          <w:rStyle w:val="Appleconvertedspace"/>
          <w:color w:val="000000"/>
          <w:shd w:fill="FFFFFF" w:val="clear"/>
          <w:lang w:val="lv-LV"/>
        </w:rPr>
        <w:t> </w:t>
      </w:r>
    </w:p>
    <w:p>
      <w:pPr>
        <w:pStyle w:val="Normal"/>
        <w:rPr>
          <w:color w:val="000000"/>
          <w:shd w:fill="FFFFFF" w:val="clear"/>
          <w:lang w:val="lv-LV"/>
        </w:rPr>
      </w:pPr>
      <w:r>
        <w:rPr>
          <w:rStyle w:val="Appleconvertedspace"/>
          <w:color w:val="000000"/>
          <w:shd w:fill="FFFFFF" w:val="clear"/>
          <w:lang w:val="lv-LV"/>
        </w:rPr>
        <w:t xml:space="preserve">Lai mēs varētu pastāstīt šai pasaulei </w:t>
      </w:r>
      <w:r>
        <w:rPr>
          <w:b/>
          <w:bCs/>
          <w:color w:val="000000"/>
          <w:shd w:fill="FFFFFF" w:val="clear"/>
          <w:lang w:val="lv-LV"/>
        </w:rPr>
        <w:t>“Redziet, jūsu Dievs”</w:t>
      </w:r>
      <w:r>
        <w:rPr>
          <w:color w:val="000000"/>
          <w:shd w:fill="FFFFFF" w:val="clear"/>
          <w:lang w:val="lv-LV"/>
        </w:rPr>
        <w:t>, redziet, Viņa mīlestības rakstura atklāsme, mums būs nepieciešams iemācīties dziedāt Jēra dziesmu. Jo, ja mēs nedziedāsim Jēra dziesmu, ir ļoti liela iespēja, ka mēs dziedāsim pūķa dziesmu. Un cilvēki mums sacīs: „O, tu māci, ka septītā diena ir sabats, bet kā tad tā - tu ar mani apejies tā, it kā tu būtu riebīgākais cilvēks pasaulē? Es negribu neko zināt par tavu sabata vēsti. Ak, jā, tu saki, lai es atsakos no savas gaļas, bet kā nākas, ka tev pašam ir 100 kg liekā svara un tu esi nejauks pret savu sievu un bērniem?” Un tā tālāk.</w:t>
      </w:r>
    </w:p>
    <w:p>
      <w:pPr>
        <w:pStyle w:val="Normal"/>
        <w:rPr/>
      </w:pPr>
      <w:r>
        <w:rPr>
          <w:color w:val="000000"/>
          <w:shd w:fill="FFFFFF" w:val="clear"/>
          <w:lang w:val="lv-LV"/>
        </w:rPr>
        <w:t xml:space="preserve">Mūsu vēstij nebūs spēka, ja cilvēki nesaskatīs Jēzu mūsos. Tad, kad mēs sludinām </w:t>
      </w:r>
      <w:r>
        <w:rPr>
          <w:b/>
          <w:bCs/>
          <w:color w:val="000000"/>
          <w:shd w:fill="FFFFFF" w:val="clear"/>
          <w:lang w:val="lv-LV"/>
        </w:rPr>
        <w:t>“Redziet, jūsu Dievs”</w:t>
      </w:r>
      <w:r>
        <w:rPr>
          <w:color w:val="000000"/>
          <w:shd w:fill="FFFFFF" w:val="clear"/>
          <w:lang w:val="lv-LV"/>
        </w:rPr>
        <w:t xml:space="preserve">, viņiem vajadzētu redzēt Jēzu mūsu draudzē. Āmen? Viņiem vajadzētu redzēt Viņa mīlestības rakstura atklāsmi mūsu dzīvē. </w:t>
      </w:r>
    </w:p>
    <w:p>
      <w:pPr>
        <w:pStyle w:val="Normal"/>
        <w:rPr/>
      </w:pPr>
      <w:r>
        <w:rPr>
          <w:color w:val="000000"/>
          <w:shd w:fill="FFFFFF" w:val="clear"/>
          <w:lang w:val="lv-LV"/>
        </w:rPr>
        <w:t xml:space="preserve">Noslēdzot es gribētu izdarīt aicinājumu šeit šajā draudzē. </w:t>
      </w:r>
    </w:p>
    <w:p>
      <w:pPr>
        <w:pStyle w:val="Normal"/>
        <w:rPr/>
      </w:pPr>
      <w:r>
        <w:rPr>
          <w:color w:val="000000"/>
          <w:shd w:fill="FFFFFF" w:val="clear"/>
          <w:lang w:val="lv-LV"/>
        </w:rPr>
        <w:t xml:space="preserve">Jēzus ir mūs augstais Priesteris, kas šobrīd sēž pie Dieva labās rokas. Bet tuvojas diena, kad Viņš iznāks no Svētnīcas un apģērbs atriebības drēbes, un atgriezīsies šeit otru reizi saskaņā ar Ebr. 9:28 </w:t>
      </w:r>
      <w:r>
        <w:rPr>
          <w:b/>
          <w:bCs/>
          <w:color w:val="000000"/>
          <w:shd w:fill="FFFFFF" w:val="clear"/>
          <w:lang w:val="lv-LV"/>
        </w:rPr>
        <w:t>…tā arī Kristus, vienreiz upurēts daudzu cilvēku grēkus atņemt neatkarīgi no grēka, tiks otrreiz redzams par pestīšanu tiem, kas Viņu gaida.</w:t>
      </w:r>
      <w:r>
        <w:rPr>
          <w:color w:val="000000"/>
          <w:shd w:fill="FFFFFF" w:val="clear"/>
          <w:lang w:val="lv-LV"/>
        </w:rPr>
        <w:t xml:space="preserve"> Viņš atgriezīsies otro reizi, lai paņemtu tos, kas Viņu gaida. Un Viņš atgriezīsies ļoti drīz, laiks nevar vilkties ļoti ilgi. Un es ticu, ka Dievs ir ielicis šo draudzi šajā vietā, lai būtu Dieva instruments, lai varētu sniegt Viņa žēlastības un brīdinājuma vēsti mirstošajai pasaulei.</w:t>
      </w:r>
    </w:p>
    <w:p>
      <w:pPr>
        <w:pStyle w:val="Normal"/>
        <w:rPr/>
      </w:pPr>
      <w:r>
        <w:rPr>
          <w:color w:val="000000"/>
          <w:shd w:fill="FFFFFF" w:val="clear"/>
          <w:lang w:val="lv-LV"/>
        </w:rPr>
        <w:t xml:space="preserve">Šī ir mana pēdējā iespēja runāt uz jums. Jēzus grib ļaužu grupu, kas dziedātu Viņa dziesmu, un Viņš grib, lai tu dziedātu Viņa dziesmu. Un ir daudzi, kas šodien šeit zina, ka mūsu dzīvē ir lietas, kas mūs attur no šīs dziesmas dziedāšanas, kas attur mūs būt piemērotiem fiziski, emocionāli un garīgi. </w:t>
      </w:r>
    </w:p>
    <w:p>
      <w:pPr>
        <w:pStyle w:val="Normal"/>
        <w:rPr/>
      </w:pPr>
      <w:r>
        <w:rPr>
          <w:color w:val="000000"/>
          <w:shd w:fill="FFFFFF" w:val="clear"/>
          <w:lang w:val="lv-LV"/>
        </w:rPr>
        <w:t>Un mēs saprotam, ka, ja žēlastības laiks beigtos šodien un Jēzus uzliktu grēkus uz palaižamā āža, mēs būtu pilnīgi nepiemēroti piedalīties šajā darbā, izvedot palaižamo āzi aizmirstībā. Un Dievs Savā žēlastībā gaida, līdz būs grupa ļaužu, kas būs gatavi. Bet Viņš var arī nākt tad, kad mēs neesam gatavi. Viņš grib, lai Tu būtu šodien dalībnieks šim piedzīvojumam. Tu gribi būt daļa no šī piedzīvojuma, bet saki - manā dzīvē ir grēki, ir nepareizas izvēles, ko esmu veicis, ir ēdieni, ko es ēdu, ir lietas, ko es skatos, ir lietas, ko es daru, ir aplams tas veids, kā es izturos pret sievu vai bērniem, kas skaidri norāda, ka es vēl neesmu iemācījies dziedāt Jēra dziesmu, taču es gribu, lai Jēzus man palīdz, jo man ir liels augstais Priesteris, kas atrodas debesīs un kas ir kārdināts visās lietās tāpat kā mēs, bet tikai bez grēka. Un Viņš grib, lai mēs droši nākam pie Viņa troņa, lai saņemtu žēlastību un apžēlošanu laikā, kad tas ir vajadzīgs. Un Viņš grib, lai jūs iznāktu priekšā un to šodien saņemtu. Ja jūs gribat šo palīdzību, šobrīd es aicinu jūs iznākt priekšā.</w:t>
      </w:r>
    </w:p>
    <w:p>
      <w:pPr>
        <w:pStyle w:val="Normal"/>
        <w:rPr/>
      </w:pPr>
      <w:r>
        <w:rPr>
          <w:color w:val="000000"/>
          <w:shd w:fill="FFFFFF" w:val="clear"/>
          <w:lang w:val="lv-LV"/>
        </w:rPr>
        <w:t xml:space="preserve">Tas ir atmodas sauciens mums - apzināties laiku, kurā mēs dzīvojam, lai nodotu dzīvi Jēzum Kristum pilnībā, lai Viņš varētu darīt sevišķu darbu caur mums šajās pēdējās dienās. Savā žēlastībā Dievs aicina mūs uz nožēlu, un Viņš negrib, lai kāds pazustu, bet lai visi nāktu pie nožēlas. Un mēs ilgojamies pēc dienas, kad mēs būsim atkal apvienoti debesīs. Āmen? </w:t>
      </w:r>
    </w:p>
    <w:p>
      <w:pPr>
        <w:pStyle w:val="Normal"/>
        <w:rPr/>
      </w:pPr>
      <w:r>
        <w:rPr>
          <w:color w:val="000000"/>
          <w:shd w:fill="FFFFFF" w:val="clear"/>
          <w:lang w:val="lv-LV"/>
        </w:rPr>
        <w:t xml:space="preserve">Es, iespējams, daudzus no jums neredzēšu līdz tai dienai, kad mēs stāvēsim pie kristāla jūras. Bet es ilgojos pēc šīs dienas. Un es gribu ikvienu no jums tur satikt. </w:t>
      </w:r>
    </w:p>
    <w:p>
      <w:pPr>
        <w:pStyle w:val="Normal"/>
        <w:rPr/>
      </w:pPr>
      <w:r>
        <w:rPr>
          <w:color w:val="000000"/>
          <w:shd w:fill="FFFFFF" w:val="clear"/>
          <w:lang w:val="lv-LV"/>
        </w:rPr>
        <w:t>Lūgsim kopā. Mūsu Tēvs Debesīs. Tu redzi tos, kas ir iznākuši priekšā. Mēs esam sajutuši šodien Tavu klātbūtni. Mēs pateicamies, ka Tu esi mūsu lielais augstais Priesteris. Ka Jēzus ir mūsu augstais Priesteris, kas sēž pie Dieva labās rokas, par mums aizlūdzot, ka Viņš visu laiku mūs aizstāv un izglābj visus, ko vien spēj, kas nāk pie Dieva caur Viņu. Kungs, mēs šodien esam nākuši, jo mūsu dzīvē ir lietas, kas aiztur Tevi mūs piepildīt ar Svēto Garu. Mēs dažādos veidos zinām, kāda ir vēsts, bet dažkārt mēs nestudējam pamatīgi, lai pilnībā saprastu, kāda ir patiesā vēsts mūsu laikam. Kungs, lūdzams piedod to mums, palīdzi mums sadzirdēt Tavu balsi uz mums runājam. Kaut mēs varētu nodot savu dzīvi Tev, lai Tu varētu parādīt, kā mums dzīvot, un lai Tavs Gars, Tavs raksturs, Tava žēlastība izstaro no mūsu katra dzīves. Kungs, mēs esam piekusuši, izrādīdami dievbijību, bet tās spēku noliegdami. Dod, kaut mēs izrādītu dievbijību, kas ir parādīta caur Tavu žēlastību un spēku. Kungs, es lūdzu par šo draudzi, par šo Patnas draudzi īpašā veidā. Es pateicos, ka Tu esi nolicis šo ļaužu grupu šajā vietā, un es lūdzu, Kungs, kaut tā būtu spoža gaisma, lai sagatavotu ļaudis Jēzus atnākšanai. Kaut gan es esmu noskumis par šķiršanos šeit uz zemes, tā nav šķiršanās sirdī un prātā, un mēs ilgojamies pēc tās dienas, kad mēs būsim atkal apvienoti pie kristāla jūras. Un es lūdzu, kaut ikvienam no šeit klātesošajiem būtu iespēja dziedāt Kunga kalpa Mozus un Jēra dziesmu. Kaut mēs mācītos vispirms nest godu un slavu Dieva Vārdam. Atlaid mūs tagad, tā ir mana lūgšana Jēzus Vārdā, ĀMEN.</w:t>
      </w:r>
    </w:p>
    <w:p>
      <w:pPr>
        <w:pStyle w:val="Normal"/>
        <w:widowControl/>
        <w:bidi w:val="0"/>
        <w:spacing w:lineRule="auto" w:line="276" w:before="0" w:after="200"/>
        <w:rPr/>
      </w:pPr>
      <w:r>
        <w:rPr>
          <w:color w:val="000000"/>
          <w:shd w:fill="FFFFFF" w:val="clear"/>
          <w:lang w:val="lv-LV"/>
        </w:rPr>
        <w:t xml:space="preserve">Paldies, un lai Dievs ir ar jums!  </w:t>
      </w:r>
    </w:p>
    <w:sectPr>
      <w:footerReference w:type="default" r:id="rId2"/>
      <w:footnotePr>
        <w:numFmt w:val="decimal"/>
      </w:footnotePr>
      <w:type w:val="nextPage"/>
      <w:pgSz w:w="12240" w:h="15840"/>
      <w:pgMar w:left="851" w:right="9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
    </w:p>
  </w:footnote>
  <w:footnote w:id="3">
    <w:p>
      <w:pPr>
        <w:pStyle w:val="Normal"/>
        <w:widowControl/>
        <w:bidi w:val="0"/>
        <w:spacing w:lineRule="auto" w:line="276" w:before="0" w:after="200"/>
        <w:rPr/>
      </w:pPr>
      <w:r>
        <w:rPr>
          <w:rStyle w:val="FootnoteCharacters"/>
        </w:rPr>
        <w:footnoteRef/>
      </w:r>
      <w:r>
        <w:rPr>
          <w:i/>
          <w:iCs/>
        </w:rPr>
        <w:t>Spalding and Magan Collection</w:t>
      </w:r>
      <w:r>
        <w:rPr/>
        <w:t>.1916; 2002 (2).Leaves-Of-Autumn Books.</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CA"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erChar">
    <w:name w:val="Footer Char"/>
    <w:qFormat/>
    <w:rPr>
      <w:lang w:val="en-CA"/>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9:43:00Z</dcterms:created>
  <dc:creator>Atis</dc:creator>
  <dc:description/>
  <dc:language>en-US</dc:language>
  <cp:lastModifiedBy>Juris</cp:lastModifiedBy>
  <dcterms:modified xsi:type="dcterms:W3CDTF">2012-12-27T19:43:00Z</dcterms:modified>
  <cp:revision>3</cp:revision>
  <dc:subject/>
  <dc:title/>
</cp:coreProperties>
</file>